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ORT MILL HIGH SCHOOL MARCHING BAND ON CAPTURING THE 2005 SOUTH CAROLINA AAAA STATE MARCHING BAND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Marching Band capped the 2005 marching season by capturing the AAAA State Marching Band Championship title in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marked a very successful year for the Fort Mill High School Marching Band which also was named South Carolina Upper State AAAA Marching Band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ning season and State championship award were truly a team effort that combined the hard work of the band members and directors, with countless hours of support by parents and band boo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Martin Dickey and his staff instilled dedication in the band members which was evident from early season practice until the last moments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rformance in the state championship competition and the example set by the 2005 edition of Fort Mill Marching Band, has the band poised for a return to gl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Fort Mill High School Marching Band on capturing the 2005 South Carolina AAAA State Marching Band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rt Mill High School Director of Bands,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40:00Z</dcterms:created>
  <dc:creator>JMK</dc:creator>
  <dc:description/>
  <dc:language>en-US</dc:language>
  <cp:lastModifiedBy>nsc</cp:lastModifiedBy>
  <cp:lastPrinted>2006-04-25T14:05:00Z</cp:lastPrinted>
  <dcterms:modified xsi:type="dcterms:W3CDTF">2006-04-25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