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SUPPORT OF THE HOUSE OF REPRESENTATIVES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strongly supports the right of students, faculty, and staff at the schools and colleges of this State to engage in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citizen of South Carolina should be able to pray in a manner and at a time that is righ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however has imposed certain limitations on the right to prayer based on the First Amendment of the United States Constitution prohibiting the governmental establishment of reli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strong support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0:00Z</dcterms:created>
  <dc:creator>JMK</dc:creator>
  <dc:description/>
  <dc:language>en-US</dc:language>
  <cp:lastModifiedBy>nsc</cp:lastModifiedBy>
  <cp:lastPrinted>2006-01-17T16:50:00Z</cp:lastPrinted>
  <dcterms:modified xsi:type="dcterms:W3CDTF">2006-04-26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