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Introduced by Reps. Scarborough, Limehouse, Altman, G.M. Smith, Perry, Ballentine, Bowers, Battle, Hagood, Harvin, Leach, McGee, Coates, Owens, M.A. Pitts, Talley, Taylor, Haskins, Brady, Jennings, Rice, Vaughn, E.H. Pitts, Toole, Herbkersman, Merrill, Huggins, Young, D.C. Smith, Duncan, Chalk, Loftis, Hardwick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S. Printed 5/27/06--H.</w:t>
        <w:tab/>
        <w:t>[SEC 5/3/06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056) to express the strong support of the House of Representatives for the right of prayer at the schools and colleges of this State consistent with constitutional limit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SUPPORT OF THE HOUSE OF REPRESENTATIVES FOR THE RIGHT OF PRAYER AT THE SCHOOLS AND COLLEGES OF THIS STATE CONSISTENT WITH CONSTITUTIONAL LIMITATIONS AND RE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strongly supports the right of students, faculty, and staff at the schools and colleges of this State to engage in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citizen of South Carolina should be able to pray in a manner and at a time that is right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upreme Court however has imposed certain limitations on the right to prayer based on the First Amendment of the United States Constitution prohibiting the governmental establishment of reli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press their strong support for the right of prayer at the schools and colleges of this State consistent with constitutional limitations and re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56:00Z</dcterms:created>
  <dc:creator>JMK</dc:creator>
  <dc:description/>
  <dc:language>en-US</dc:language>
  <cp:lastModifiedBy>AMH</cp:lastModifiedBy>
  <cp:lastPrinted>2006-04-27T14:44:00Z</cp:lastPrinted>
  <dcterms:modified xsi:type="dcterms:W3CDTF">2006-05-03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