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Cato, Harrison, Cooper, Martin, Altman, Ott, Rivers, Sandifer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H.</w:t>
        <w:tab/>
        <w:t>[SEC 4/27/06 1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7,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09,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5.</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8:00Z</dcterms:created>
  <dc:creator>RSB</dc:creator>
  <dc:description/>
  <dc:language>en-US</dc:language>
  <cp:lastModifiedBy>AMH</cp:lastModifiedBy>
  <cp:lastPrinted>2006-04-25T13:51:00Z</cp:lastPrinted>
  <dcterms:modified xsi:type="dcterms:W3CDTF">2006-04-27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