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Cato, Harrison, Cooper, Martin, Altman, Ott, Rivers, Sandifer, Scarborough and E.H.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5057) </w:t>
      </w:r>
      <w:r>
        <w:rPr>
          <w:rFonts w:cs="Arial"/>
          <w:bCs/>
          <w:szCs w:val="26"/>
        </w:rPr>
        <w:t>to amend the Code of Laws of South Carolina, 1976, by adding Article 13 to Chapter 11, Title 8 so as to enact the Illegal Aliens and Public Employment Ac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tab/>
      </w:r>
      <w:r>
        <w:rPr>
          <w:rFonts w:cs="Arial"/>
          <w:bCs/>
          <w:szCs w:val="26"/>
        </w:rPr>
        <w:t xml:space="preserve">TO AMEND THE CODE OF LAWS OF SOUTH CAROLINA, 1976, SO AS TO ENACT THE “SOUTH CAROLINA SECURITY AND IMMIGRATION COMPLIANCE ACT,”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 TO ADD CHAPTER 28 TO TITLE 8, SO AS TO AUTHORIZE THE CHIEF OF THE SOUTH CAROLINA LAW ENFORCEMENT DIVISION TO NEGOTIATE TERMS OF A MEMORANDUM OF UNDERSTANDING BETWEEN THE STATE AND THE UNITED STATES DEPARTMENT OF JUSTICE OR DEPARTMENT HOMELAND SECURITY CONCERNING THE ENFORCEMENT OF FEDERAL IMMIGRATION AND CUSTOM LAWS, DETENTION AND REMOVALS, AND INVESTIGATIONS IN SOUTH CAROLINA; TO ADD CHAPTER 29 TO TITLE 8, SO AS TO REQUIRE THAT EVERY STATE AGENCY OR POLITICAL SUBDIVISION VERIFY THE LAWFUL PRESENCE OF ANY NATURAL PERSON EIGHTEEN YEARS OF AGE OR OLDER WHO HAS APPLIED FOR STATE OR PUBLIC BENEFITS, TO CREATE EXCEPTIONS WHEN VERIFICATION IS NOT REQUIRED, AND TO MAKE IT UNLAWFUL FOR AGENCIES OR POLITICAL SUBDIVISIONS TO PROVIDE STATE OR FEDERAL BENEFITS IN VIOLATION OF THIS SECTION; TO ADD SECTION 12-6-1175, SO AS TO PROHIBIT EMPLOYERS FROM TAKING A DEDUCTIBLE BUSINESS EXPENSE FOR WAGES PAID OF SIX HUNDRED DOLLARS OR MORE TO AN EMPLOYEE IF THE EMPLOYER HAS NOT VERIFIED THAT THE INDIVIDUAL IS AN AUTHORIZED EMPLOYEE; TO ADD SECTION 12-8-595, SO AS TO REQUIRE THAT TAX WITHHOLDING AGENTS WITHHOLD STATE INCOME TAX AT A RATE OF SIX PERCENT OF THE AMOUNT OF COMPENSATION PAID TO AN INDIVIDUAL IF THE INDIVIDUAL HAS FAILED TO PROVIDE A TAX IDENTIFICATION NUMBER OR A CORRECT TAX IDENTIFICATION NUMBER, OR PROVIDED A TAX IDENTIFICATION NUMBER ISSUED FOR NONRESIDENT ALIENS; TO ADD SECTION 16-17-720, SO AS TO CREATE THE OFFENSE OF TRAFFICKING A PERSON FOR LABOR SERVITUDE OR SEXUAL SERVITUDE, TO PRESCRIBE PENALTIES FOR THE OFFENSE, AND TO AUTHORIZE THE SOLICITORS AND THE ATTORNEY GENERAL TO HAVE CONCURRENT AUTHORITY TO PROSECUTE CASES; TO AMEND CHAPTER 3 OF TITLE 23 BY ADDING SECTION 23-3-1100, SO AS TO REQUIRE THAT WHEN ANY PERSON IS CHARGED WITH A FELONY OR DRIVING UNDER THE INFLUENCE AND IS IN JAIL FOR ANY PERIOD, THE OPERATOR OF THE JAIL MUST MAKE A REASONABLE EFFORT TO DETERMINE THE NATIONALITY OF THE PERSON SO CONFINED; AND TO AMEND TITLE 40 BY ADDING CHAPTER 83, SO AS TO REGULATE IMMIGRATION ASSISTANCE SERVICES AND REQUIRE THAT ANY PERSON WHO PROVIDES OR OFFERS TO PROVIDE IMMIGRATION ASSISTANCE SERVICES MAY ONLY (1) COMPLETE A GOVERNMENT AGENCY FORM IF COMPLETING SUCH A FORM DOES NOT INVOLVE USING LEGAL JUDGMENT, (2) TRANSCRIBE RESPONSES TO A GOVERNMENT AGENCY FORM RELATED TO IMMIGRATION, BUT NOT ADVISE THE CUSTOMER AS TO HIS OR HER ANSWERS, (3) TRANSLATE INFORMATION ON FORMS TO A CUSTOMER AND TRANSLATE THE CUSTOMER’S ANSWERS, (4) SECURE SUPPORTING DOCUMENTS FOR A CUSTOMER CURRENTLY IN EXISTENCE SUCH AS BIRTH AND MARRIAGE CERTIFICATES, (5) TRANSLATE DOCUMENTS FROM A FOREIGN LANGUAGE INTO ENGLISH; (6) NOTARIZE DOCUMENTS, (7) MAKE REFERRALS TO ATTORNEYS FOR NO FEE, (8) PREPARE OR ARRANGE FOR PHOTOGRAPHS OR FINGERPRINTS, (9) ARRANGE FOR MEDICAL TESTING, (10) CONDUCT ENGLISH LANGUAGE OR CIVICS COURSES, AND (11) PERFORM OTHER SERVICES AS THE SECRETARY OF STATE WOUL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w:t>
        <w:tab/>
        <w:t>This act may be cited as the “South Carolina Security and Immigration Compli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1</w:t>
        <w:noBreakHyphen/>
        <w:t>13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ederal work authorization program’ means the Basic Pilot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1</w:t>
        <w:noBreakHyphen/>
        <w:t>1320.</w:t>
        <w:tab/>
        <w:t>(A)</w:t>
        <w:tab/>
        <w:t>On or after July 1, 2007,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Subsections (B) and (C) app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 or after July 1, 2007, with respect to public employers, contractors, or 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on or after July 1, 2008, with respect to public employers, contractors, or 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n or after July 1, 2009, with respect to all other public employers, contractors, or 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1</w:t>
        <w:noBreakHyphen/>
        <w:t>1330.</w:t>
        <w:tab/>
        <w:t xml:space="preserve">The provisions of this article are enforceable without regard to race, religion, gender, ethnicity,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1</w:t>
        <w:noBreakHyphen/>
        <w:t>1340.</w:t>
        <w:tab/>
        <w:t>Except as provided in Section 8</w:t>
        <w:noBreakHyphen/>
        <w:t>11</w:t>
        <w:noBreakHyphen/>
        <w:t xml:space="preserve">1350, the director shall prescribe forms and promulgate rules and regulations deemed necessary in order to administer the provisions of this article and publish such rules and regulations on a state website designed at the direction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11</w:t>
        <w:noBreakHyphen/>
        <w:t>1350.</w:t>
        <w:tab/>
        <w:t>The Director of the Department of Transportation shall prescribe all forms and promulgate regulations deemed necessary for the application of this article to a contract or agreement relating to public transportation and shall publish these regulations on the Department of Transportation’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ENFORCEMENT OF FEDERAL IMMIGRATION AND CUSTOM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28-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and investigation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hief of the South Carolina Law Enforcement Division shall designate appropriate law enforcement  officers to be trained pursuant to the memorandum of understanding provided for in subsections (A) and (B) of this section.  Such training shall be funded pursuant to the federal Homeland Security Appropriation Act of 2006, Public Law 109</w:t>
        <w:noBreakHyphen/>
        <w:t>90, or any subsequent source of federal funding.  The provisions of this subsection shall become effective upon such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29-10.</w:t>
        <w:tab/>
        <w:t>(A)</w:t>
        <w:tab/>
        <w:t>Except as provided in subsection (C) of this section or where exempted by federal law, on or after July 1, 2007, every agency or a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is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Verification of lawful presence under this section shall 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ny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ssistance for health care items and services that are necessary for the treatment of an emergency medical condition, as defined in 42 U.S.C. Section 1396b(v)(3), of the alie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renatal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rification of lawful presence in the United States by the agency or political subdivision required to make such verification shall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licant must execute an affidavit that he or s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pplicant must execute an affidavit that he or s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may be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ny person who knowingly and willfully makes a false, fictitious, or fraudulent statement of representation in an affidavit executed pursuant to subsection (D) of this section shall be guilty of a violation of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gencies or political subdivisions of this State may adopt variations to the requirements of this section to improve efficiency or reduce delay in the verification process or to provide for adjudication of unique individual circumstances where the verification procedures in this section would impose unusual hardship on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t shall be unlawful for any agency or a political subdivision of this State to provide any state, local, or federal benefit, as defined in 8 U.S.C. Section 1621 or 8 U.S.C. Section 1611, in violation of this section.  Each state agency or department which administers any program of state or local public benefits shall provide an annual report with respect to i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Any and all errors and significant delays by SAVE shall be reported to the United States Department of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Notwithstanding subsection (F) of this section, any applicant for federal benefits as defined in 8 U.S.C. Section 1611 or state or local benefits as defined in 8 U.S.C. Section 1621 shall not be guilty of any crime for executing an affidavit attesting to lawful presence in the United States that contains a false statement if said affidavit is no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6-1175.</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uthorized employee’ means any individual authorized for employment in the United States as defined in paragraph (2) of subsection (a) of 8 U.S.C. Section 132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or after January 1, 2008,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shall not apply to any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is section shall not apply to any individual hired by the taxpayer prior to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shall not apply to any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is section shall not apply to wages or remuneration paid for labor services to any individual who holds and presents to the taxpayer a valid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director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Chapter 8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8-595.</w:t>
        <w:tab/>
        <w:t>When withholding in accordance with Form 1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withholding agent shall be required to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iled to provide a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withholding agent who fails to comply with the withholding requirements of this subsection shall be liable for the taxes required to have been withheld unless such withholding agent is exempt from federal withholding with respect to such individual pursuant to a properly filed Internal Revenue Service Form 8233 and has provided a copy of such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17</w:t>
        <w:noBreakHyphen/>
        <w:t>720.</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erc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causing or threatening to cause bodily harm to any person, physically restraining or confining any person, or threatening to physically restrain or confine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xposing or threatening to expose any fact or information that if revealed would tend to subject a person to criminal or immigration proceedings, hatred, contempt, or ridic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destroying, concealing, removing, confiscating, or possessing any actual or purported passport or other immigration document, or any other actual or purported government identification document, of any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d)</w:t>
        <w:tab/>
        <w:t xml:space="preserve">providing a controlled substance, as such term is defined by Section 44-53-50, </w:t>
      </w:r>
      <w:r>
        <w:rPr>
          <w:rFonts w:eastAsia="MS Mincho;Arial Unicode MS"/>
          <w:i/>
          <w:iCs/>
        </w:rPr>
        <w:t>et seq.</w:t>
      </w:r>
      <w:r>
        <w:rPr>
          <w:rFonts w:eastAsia="MS Mincho;Arial Unicode MS"/>
        </w:rPr>
        <w:t>, to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cep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creating or confirming another’s impression of an existing fact or past event which is false and which the accused knows or believes to be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maintaining the status or condition of a person arising from a pledge by that person of his or her personal services as security for a debt, if the value of those services as reasonably assessed is not applied toward the liquidation of the debt or the length and nature of those services are not respectively limited and defined, or preventing a person from acquiring information pertinent to the disposition of such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promising benefits or the performance of services which the accused does not intend to deliver or perform or knows will not be delivered or performed.  Evidence of failure to deliver benefits or perform services standing alone shall not be sufficient to authorize a convi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Labor servitude’ means work or service of economic or financial value which is performed or provided by another person and is induced or obtained by coercion or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exual servitud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ny sexually explicit conduct as defined in Chapter 3 of Title 16, or Sections 16-15-90 and 16-15-100 of the South Carolina Code for which anything of value is directly or indirectly given, promised to, or received by any person, which conduct is induced or obtained by coercion or deception or which conduct is induced or obtained from a person under the age of eighte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y sexually explicit conduct as defined in Chapter 3 of Title 16, or Sections 16-15-90 and 16-15-100 of the South Carolina Code which is performed or provided by any person, which conduct is induced or obtained by coercion or deception or which conduct is induced or obtained from a person under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commits the offense of trafficking a person for labor servitude when that person knowingly subjects or maintains another in labor servitude or knowingly recruits, entices, harbors, transports, provides, or obtains by any means another person for the purpose of labor serv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commits the offense of trafficking a person for sexual servitude when that person knowingly subjects or maintains another in sexual servitude or knowingly recruits, entices, harbors, transports, provides, or obtains by any means another person for the purpose of sexual serv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y person who commits the offense of trafficking a person for labor or sexual servitude shall be guilty of a felony, and upon conviction thereof, shall be punished by imprisonment for not less than one nor more than twenty years.  Any person who commits the offense of trafficking a person for labor or sexual servitude against a person who is under the age of eighteen years shall be guilty of a felony, and upon conviction thereof, shall be punished by imprisonment for not less than ten nor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Solicitors and the Attorney General shall have concurrent authority to prosecute any criminal cases arising under the provisions of this section and to perform any duty that necessarily appertain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Each violation of this section shall constitute a separate offense and shall not merge with any oth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corporation may be prosecuted under this section for an act or omission constituting a crime under this section only if an agent of the corporation performs the conduct which is an element of the crime while acting within the scope of his or her office or employment and on behalf of the corporation and the commission of the crime was either authorized, requested, commanded, performed, or within the scope of his or her employment on behalf of the corporation or constituted a pattern of illegal activity that an agent of the company knew or should have known was oc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8.</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3-1100.</w:t>
        <w:tab/>
        <w:t>(A)</w:t>
        <w:tab/>
        <w:t xml:space="preserve">When any person charged with a felony or with driving under the influence pursuant to Section 56-5-2930 </w:t>
      </w:r>
      <w:r>
        <w:rPr>
          <w:rFonts w:eastAsia="MS Mincho;Arial Unicode MS"/>
          <w:i/>
          <w:iCs/>
        </w:rPr>
        <w:t>et seq.</w:t>
      </w:r>
      <w:r>
        <w:rPr>
          <w:rFonts w:eastAsia="MS Mincho;Arial Unicode MS"/>
        </w:rPr>
        <w:t xml:space="preserve"> is confined, for any period, in the jail of the county, any municipality or a jail operated by a regional jail authority, a reasonable effort shall be made to determine the nationality of the person so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risoner is a foreign national, the keeper of the jail or other officer shall make a reasonable effort to verify that the prisoner has been lawfully admitted to the United States and if lawfully admitted, that such lawful status has not expired.  If verification of lawful status cannot be made from documents in the possession of the prisoner, verification shall be made within 48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section shall be construed to deny a person bond or from being released from confinement when such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9.</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83-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83-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Compensation’ means money, property, services, promise of payment, or anything else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mmigration assistance service’ means any information or action provided or offered to customers or prospective customers related to immigration matters, excluding legal advice, recommending a specific course of legal action or providing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mmigration matter’ means any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83-30.</w:t>
        <w:tab/>
        <w:t>(A)</w:t>
        <w:tab/>
        <w:t>Any person who provides or offers to provide immigration assistance service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ranscribing responses to a government agency form which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king referrals, without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forming such other services that the office of the Secretary of State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attorney licensed to practice law in South Carolina or an attorney licensed to practice law in any other state or territory of the United States or in any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not-for-profit organization recognized by the Board of Immigration Appeals under 8 C.F.R. 292.2(a) and employees, of those organizations accredited under 8 C.F.R. 292.2(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ny organization employing or desiring to employ an alien or nonimmigrant alien, where the organization, its employees, or its agents provide advice or assistance in immigration matters to alien or nonimmigrant alien employees or potential employees without compensation from the individuals to whom such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shall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y person performing such services shall obtain business licenses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y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Every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shall be of a conspicuous size, if in writing, and shall state:  ‘I AM NOT AN ATTORNEY LICENSED TO PRACTICE LAW AND MAY NOT GIVE LEGAL ADVICE OR ACCEPT FEES FOR LEGAL ADVICE.’ If such advertisement is by radio or television, the statement may be modified but must include substantially the same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ny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notary, licensed, attorney, lawyer, or any 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Violations of this chapter may result in a fine of up to $1,000.00 per violation.  A fine charged pursuant to this chapter shall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No person engaged in providing immigration services who is not exempted under this chapter shall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present or advertise, in connection with the provision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ny person who violates any provision of this chapter shall be guilty of a misdemeanor for a first offense and a high and aggravated misdemeanor for a second or subsequent offense committed within five years of a previous conviction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Secretary of State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10.</w:t>
        <w:tab/>
      </w:r>
      <w:r>
        <w:rPr>
          <w:rFonts w:cs="Arial"/>
          <w:szCs w:val="26"/>
        </w:rPr>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w:t>
        <w:tab/>
        <w:t>1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SECTION</w:t>
        <w:tab/>
        <w:t>12.</w:t>
      </w:r>
      <w:r>
        <w:rPr/>
        <w:tab/>
        <w:t>This act takes effect July 1, 2007.</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bookmarkStart w:id="4" w:name="titletop"/>
      <w:bookmarkEnd w:id="4"/>
      <w:r>
        <w:rPr>
          <w:rFonts w:cs="Arial"/>
          <w:bCs/>
          <w:szCs w:val="26"/>
        </w:rPr>
        <w:t>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bCs/>
          <w:szCs w:val="26"/>
        </w:rPr>
      </w:pPr>
      <w:r>
        <w:rPr>
          <w:rFonts w:cs="Arial"/>
          <w:bCs/>
          <w:szCs w:val="26"/>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Arial"/>
          <w:szCs w:val="26"/>
        </w:rPr>
        <w:t xml:space="preserve">This Act may be cited as the “Illegal Aliens and Public Employ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bCs/>
          <w:szCs w:val="26"/>
        </w:rPr>
        <w:t>SECTION</w:t>
        <w:tab/>
        <w:t>2.</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Arial"/>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Arial"/>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r>
      <w:r>
        <w:rPr>
          <w:rFonts w:cs="Arial"/>
          <w:szCs w:val="26"/>
        </w:rPr>
        <w:noBreakHyphen/>
        <w:t>11</w:t>
        <w:noBreakHyphen/>
        <w:t>1310.</w:t>
      </w:r>
      <w:r>
        <w:rPr>
          <w:rFonts w:cs="Arial"/>
        </w:rPr>
        <w:t xml:space="preserve"> </w:t>
      </w:r>
      <w:r>
        <w:rPr>
          <w:rFonts w:cs="Arial"/>
          <w:szCs w:val="26"/>
        </w:rPr>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3)</w:t>
        <w:tab/>
        <w:t>‘Public employer’ means every department, agency, or instrumentality of the State or a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20.</w:t>
        <w:tab/>
      </w:r>
      <w:r>
        <w:rPr>
          <w:rFonts w:cs="Arial"/>
          <w:szCs w:val="26"/>
        </w:rPr>
        <w:t>(A)</w:t>
        <w:tab/>
        <w:t>On or after July 1, 2007,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D)</w:t>
        <w:tab/>
        <w:t>Subsections (B) and (C) apply as follow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1)</w:t>
        <w:tab/>
        <w:t>On or after July 1, 2007, with respect to public employers, contractors, or subcontractors of five hundred or more employe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2)</w:t>
        <w:tab/>
        <w:t>On or after July 1, 2008, with respect to public employers, contractors, or subcontractors of one hundred or more employees but less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3)</w:t>
        <w:tab/>
        <w:t>On or after July 1, 2009, with respect to all other public employers, contractors, or subcontractor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40.</w:t>
        <w:tab/>
      </w:r>
      <w:r>
        <w:rPr>
          <w:rFonts w:cs="Arial"/>
          <w:szCs w:val="26"/>
        </w:rPr>
        <w:t>Except as provided in Section 8</w:t>
        <w:noBreakHyphen/>
        <w:t>11</w:t>
        <w:noBreakHyphen/>
        <w:t xml:space="preserve">1350, the director shall prescribe forms and promulgate rules and regulations deemed necessary in order to administer the provisions of this article and publish such rules and regulations on a state website designed at the direction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Section 8</w:t>
        <w:noBreakHyphen/>
        <w:t>11</w:t>
        <w:noBreakHyphen/>
        <w:t>1350.</w:t>
        <w:tab/>
        <w:t>The Director of the Department of Transportation shall prescribe all forms and promulgate rules and regulations deemed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SECTION</w:t>
        <w:tab/>
        <w:t>3.</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SECTION</w:t>
        <w:tab/>
        <w:t>5.</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7-</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47:00Z</dcterms:created>
  <dc:creator>RSB</dc:creator>
  <dc:description/>
  <dc:language>en-US</dc:language>
  <cp:lastModifiedBy>MC</cp:lastModifiedBy>
  <cp:lastPrinted>2006-04-25T13:51:00Z</cp:lastPrinted>
  <dcterms:modified xsi:type="dcterms:W3CDTF">2006-05-24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