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7 SO AS TO PROVIDE THAT THE UNION COUNTY SCHOOL BOARD OF TRUSTEES IS AUTHORIZED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7.</w:t>
        <w:tab/>
        <w:t>Notwithstanding Section 59</w:t>
        <w:noBreakHyphen/>
        <w:t>1</w:t>
        <w:noBreakHyphen/>
        <w:t>425, the Union County School Board of Trustees is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0:00Z</dcterms:created>
  <dc:creator>RSB</dc:creator>
  <dc:description/>
  <dc:language>en-US</dc:language>
  <cp:lastModifiedBy>nsc</cp:lastModifiedBy>
  <cp:lastPrinted>2006-04-25T14:23:00Z</cp:lastPrinted>
  <dcterms:modified xsi:type="dcterms:W3CDTF">2006-04-26T14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