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7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5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Anthon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27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6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UNION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5059) to amend the Code of Laws of South Carolina, 1976, by adding Section 59</w:t>
        <w:noBreakHyphen/>
        <w:t>1</w:t>
        <w:noBreakHyphen/>
        <w:t>427 so as to provide that the Union County School Board of Trustees is authorize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ICHAEL A. ANTHON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</w:t>
        <w:noBreakHyphen/>
        <w:t>427 SO AS TO PROVIDE THAT THE UNION COUNTY SCHOOL BOARD OF TRUSTEES IS AUTHORIZED TO ESTABLISH THE OPENING DATE FOR SCHOOL TO BEGI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</w:t>
        <w:noBreakHyphen/>
        <w:t>427.</w:t>
        <w:tab/>
        <w:t>Notwithstanding Section 59</w:t>
        <w:noBreakHyphen/>
        <w:t>1</w:t>
        <w:noBreakHyphen/>
        <w:t>425, the Union County School Board of Trustees is authorized to establish the opening date for school to begi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37:00Z</dcterms:created>
  <dc:creator>RSB</dc:creator>
  <dc:description/>
  <dc:language>en-US</dc:language>
  <cp:lastModifiedBy>Lisa Courtney</cp:lastModifiedBy>
  <cp:lastPrinted>2006-04-25T14:23:00Z</cp:lastPrinted>
  <dcterms:modified xsi:type="dcterms:W3CDTF">2006-04-27T20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