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BRAVE MEN AND WOMEN OF COLLETON COUNTY WHO HAVE SERVED IN DEFENSE OF OUR NATION, AND JOIN THE CITIZENS OF COLLETON COUNTY AS THEY CELEBRATE THE GRAND OPENING OF THE VETERANS VICTORY HOUSE NURSING HOME IN THE CITY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17 to 1918, servicemen from Colleton County responded to the call of duty as this nation liberated the European continent during World War I.  Thirty</w:t>
        <w:noBreakHyphen/>
        <w:t>two Colletonians paid the supreme sacrifice in defense of this nation during World War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41 to 1945, servicemen from Colleton County responded again to the call of duty as World War II spread around the globe.  Fifty</w:t>
        <w:noBreakHyphen/>
        <w:t>seven Colletonians lost their lives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0 to 1953 as the winds of war swept the Korean peninsula, servicemen from Colleton County responded to this challenge with ten Colletonians paying the supreme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4 to 1975, servicemen from Colleton County served on the front lines in the jungles of Vietnam where ten Colletonians los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the citizens of Colleton County erected a memorial in the heart of the City of Walterboro at the Downtown Plaza which honors the brave servicemen from Colleton County who lost their lives during these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Vietnam War, the United States has declared war on terrorism with residents of Colleton County serving on the front lines of this battle.  In 1983 two Colletonians paid the supreme sacrifice as their barracks in Beirut, Lebanon succumbed to a suicide bo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citizens of Colleton County again will honor the brave servicemen and servicewomen who have placed their lives on the line in defense of the freedoms that we cherish in this country as they celebrate the grand opening of the Veterans Victory House Nursing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honor these brave soldiers on this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brave men and women who have served in the military in defense of our great nation, and join the citizens of Colleton County as they celebrate the grand opening of the Veterans Victory House Nursing Home in the City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Veterans Victory House Nursing Home in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12:00Z</dcterms:created>
  <dc:creator>JMK</dc:creator>
  <dc:description/>
  <dc:language>en-US</dc:language>
  <cp:lastModifiedBy>nsc</cp:lastModifiedBy>
  <cp:lastPrinted>2006-04-26T15:18:00Z</cp:lastPrinted>
  <dcterms:modified xsi:type="dcterms:W3CDTF">2006-04-27T14: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