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Rutherford, J.H. Neal, Brady, Bale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UTHORITY OF THE GOVERNING BODY OF THE RICHLAND COUNTY RECREATION COMMISSION TO LEVY AD VALORU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s of law, the authority of the governing body of the Richland County Recreation Commission to levy ad valorum property taxes upon all taxable property in the district for operating or capital purposes and to issue general obligation bonds or revenue bonds of the district is deleted, and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38:00Z</dcterms:created>
  <dc:creator>JMK</dc:creator>
  <dc:description/>
  <dc:language>en-US</dc:language>
  <cp:lastModifiedBy>Lisa Courtney</cp:lastModifiedBy>
  <cp:lastPrinted>2006-04-25T16:17:00Z</cp:lastPrinted>
  <dcterms:modified xsi:type="dcterms:W3CDTF">2006-04-27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