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7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506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Haye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4/27/06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7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THE TAXES WHICH WERE IMPOSED IN DILLON COUNTY FOR SCHOOL PURPOSES FOR FISCAL YEAR 2005</w:t>
        <w:noBreakHyphen/>
        <w:t>2006 ARE REIMPOSED FOR FISCAL YEAR 2006</w:t>
        <w:noBreakHyphen/>
        <w:t>200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taxes which were imposed in Dillon County for school purposes for fiscal year 2005</w:t>
        <w:noBreakHyphen/>
        <w:t>2006 as provided in Act 196 of 2005 are reimposed for fiscal year 2006</w:t>
        <w:noBreakHyphen/>
        <w:t>200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6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6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20:39:00Z</dcterms:created>
  <dc:creator>JMK</dc:creator>
  <dc:description/>
  <dc:language>en-US</dc:language>
  <cp:lastModifiedBy>Lisa Courtney</cp:lastModifiedBy>
  <cp:lastPrinted>2006-04-26T14:39:00Z</cp:lastPrinted>
  <dcterms:modified xsi:type="dcterms:W3CDTF">2006-04-27T20:3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