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SINCERE GRATITUDE OF THE GENERAL ASSEMBLY OF THE STATE OF SOUTH CAROLINA TO THE PARTICIPATING RESTAURANTS WHO GENEROUSLY OFFERED UP THE FINEST AND TASTIEST SOUTHERN CUISINE ON THE GROUNDS OF THE STATEHOUSE AT THE SOUTH CAROLINA HOSPITALITY ASSOCIATION’S TASTE OF SOUTH CAROLINA LEGISLATIVE LUNCHEON, WEDNESDAY, APRIL 19, 2006.</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South Carolina Hospitality Association joined ranks with fifteen of the state’s most popular restaurants to produce the Taste of South Carolina Legislative Luncheon on Wednesday, April 19, 2006;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participating restaurants gathered under festive tents on the lovely Statehouse grounds to offer their scrumptious specialties to legislators and their staff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all the best cuisine that South Carolina creates from its local bounty </w:t>
        <w:noBreakHyphen/>
        <w:noBreakHyphen/>
        <w:t xml:space="preserve"> fresh and saltwater fish; lamb, chicken, and beef; shellfish; fresh fruits and vegetables; confections of eggs and milk and cheese </w:t>
        <w:noBreakHyphen/>
        <w:noBreakHyphen/>
        <w:t xml:space="preserve"> was lusciously prepared, beautifully presented, and universally enjoye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following restaurants took part in the huge culinary succes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pplebee’s Neighborhood Grill &amp; Bar Restauran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pple</w:t>
        <w:noBreakHyphen/>
        <w:t>J LP franchise partn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W.  Shucks Seafood Restaurant &amp; Raw Bar, Charlest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onefish Grill Restauran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Coca</w:t>
        <w:noBreakHyphen/>
        <w:t>Cola 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Columbo’s Italian Eatery &amp; Prime Steaks Restaurant, Columbi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Damon’s Grill Restauran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Garden Bistro, Columbi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Liberty Tap Room &amp; Grill Restauran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Lizard’s Thicket Restaurants, Columbi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Outback Steakhous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Restaurant O, Greenvill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ronco’s Special Events Catering, Columbi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ild Wing Caf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ade’s Restaurant, Spartanbur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e General Assembly pauses in the midst of its deliberations to acknowledge the generous acts of these businesses and their vital importance to the economy of this state.  </w:t>
      </w:r>
      <w:bookmarkStart w:id="3" w:name="titleend"/>
      <w:bookmarkEnd w:id="3"/>
      <w:r>
        <w:rPr/>
        <w:t xml:space="preserve">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express their sincere gratitude to the participating restaurants who generously offered up the finest and tastiest Southern cuisine on the grounds of the Statehouse at the South Carolina Hospitality Association’s Taste of South Carolina Legislative Luncheon, Wednesday, April 19,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Hospitality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5:14:00Z</dcterms:created>
  <dc:creator>RSB</dc:creator>
  <dc:description/>
  <dc:language>en-US</dc:language>
  <cp:lastModifiedBy>nsc</cp:lastModifiedBy>
  <cp:lastPrinted>2006-04-27T09:17:00Z</cp:lastPrinted>
  <dcterms:modified xsi:type="dcterms:W3CDTF">2006-04-27T15: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