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c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06) to amend the Code of Laws of South Carolina, 1976, by adding Section 4-11-65 so as to authorize the governing body of a county to purchase a fidelity bon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lines 28 through 39, in Section 4</w:t>
        <w:noBreakHyphen/>
        <w:t>11</w:t>
        <w:noBreakHyphen/>
        <w:t>65, as contained in SECTION 1,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>“Section 4</w:t>
        <w:noBreakHyphen/>
        <w:t>11</w:t>
        <w:noBreakHyphen/>
        <w:t>65.</w:t>
        <w:tab/>
        <w:t>(A)</w:t>
        <w:tab/>
        <w:t>When bonding of county officials or employees is statutorily required, the governing body of a county may purchase a fidelity bond to cover all or a portion of the county officials and employees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  Any officials or employees not covered by a fidelity bond must be bonded as requir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purchase of a fidelity bond as provided in subsection (A) or the replacement of an existing bond with a fidelity bond covering one or more county officials or employees must be evidenced by passage of a resolution by the county’s governing body.  A fidelity bond must meet or exceed the minimum value of the bond required by the statute or statutes for the covered officials or employees.”</w:t>
        <w:tab/>
        <w:t>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The governing body of a county may purchase a fidelity bond covering all county officials and employees or a portion of them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o replace an existing bond covering a county official or employee, it must be evidenced by passage of a resolution by the county’s governing body.  A fidelity bond used to replace an existing bond must meet or exceed the minimum value required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0:00Z</dcterms:created>
  <dc:creator>DKA</dc:creator>
  <dc:description/>
  <dc:language>en-US</dc:language>
  <cp:lastModifiedBy>agh</cp:lastModifiedBy>
  <cp:lastPrinted>1998-09-14T12:33:00Z</cp:lastPrinted>
  <dcterms:modified xsi:type="dcterms:W3CDTF">2005-04-14T0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