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CALHOUN COUNTY HIGH SCHOOL SAINTS VARSITY BOYS BASKETBALL TEAM, AT A TIME AND ON A DATE TO BE DETERMINED BY THE SPEAKER, TO HONOR THE PLAYERS AND THEIR COACH, ZAM FREDRICK, ON THEIR IMPRESSIVE WIN OF THE 2006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South Carolina House of Representatives be extended to the Calhoun County High School Saints Varsity Boys Basketball Team, at a time and on a date to be determined by the Speaker, to honor the players and their coach, Zam Fredrick, on their impressive win of the 2006 Class A State Championshi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7:00Z</dcterms:created>
  <dc:creator>RSB</dc:creator>
  <dc:description/>
  <dc:language>en-US</dc:language>
  <cp:lastModifiedBy>nsc</cp:lastModifiedBy>
  <cp:lastPrinted>2006-05-02T11:12:00Z</cp:lastPrinted>
  <dcterms:modified xsi:type="dcterms:W3CDTF">2006-05-02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