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6 AS MENTAL HEALTH MONTH IN SOUTH CAROLINA TO RAISE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disorders, collectively, make mental illness the most prevalent health problem in American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commends the South Carolina Department of Mental Health for its difficult task of educating the public about the often misunderstood issue of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signate the month of May 2006 as Mental Health Month in South Carolina to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44:00Z</dcterms:created>
  <dc:creator>JMK</dc:creator>
  <dc:description/>
  <dc:language>en-US</dc:language>
  <cp:lastModifiedBy>nsc</cp:lastModifiedBy>
  <cp:lastPrinted>2006-05-01T15:12:00Z</cp:lastPrinted>
  <dcterms:modified xsi:type="dcterms:W3CDTF">2006-05-02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