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H.</w:t>
        <w:tab/>
        <w:t>[SEC 5/5/06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75) to designate the month of May 2006 as Mental Health Month in South Carolina to raise awareness and understanding of mental illness and the need for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6 AS MENTAL HEALTH MONTH IN SOUTH CAROLINA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signate the month of May 2006 as Mental Health Month in South Carolina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9:00Z</dcterms:created>
  <dc:creator>JMK</dc:creator>
  <dc:description/>
  <dc:language>en-US</dc:language>
  <cp:lastModifiedBy>AMH</cp:lastModifiedBy>
  <cp:lastPrinted>2006-05-01T15:12:00Z</cp:lastPrinted>
  <dcterms:modified xsi:type="dcterms:W3CDTF">2006-05-05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