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HONOR AND CONGRATULATE THE STUDENTS, PARENTS, FACULTY, STAFF, AND ADMINISTRATION OF GAFFNEY HIGH SCHOOL OF CHEROKEE COUNTY ON RECEIVING THE PRESTIGIOUS 2006 PALMETTO’S FINEST AWARD AND FOR STRIVING TO REACH AND MAXIMIZE THE FULL MEASURE OF THEIR TALENTS AND 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pleased to learn that Gaffney High School won the coveted 2006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ssociation of School Administrators and Greenville</w:t>
        <w:noBreakHyphen/>
        <w:t xml:space="preserve">based Carolina First Bank annually recognize two elementary schools, a middle school, and a high school that have educators, students, parents, and supporters who are responsible for "innovative, effective educational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s who recommend Palmetto’s Finest winners take into account objective factors such as test scores and college admission offers but also consider other, sometimes less recognizable factors, such as volunteer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applicant school first completes a seventeen</w:t>
        <w:noBreakHyphen/>
        <w:t xml:space="preserve">page written statement detailing virtually every aspect of the school’s operation, including staffing, curriculum, programs, resources, and community collab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pplicants are then visited by members of the South Carolina Association of School Administrators’ Palmetto’s Finest Award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he sixteen finalists are selected, each school undergoes a second visit from a different team of committee members, after which a selection meeting is held to determine the four winn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nners</w:t>
        <w:noBreakHyphen/>
        <w:t>up in last year’s competition, Principal Dr. Quincie Moore and one hundred sixty Gaffney High School representatives attended the awards ceremony held in the Koger Center in Columbia with high hopes of being recognized as the w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chool certainly recognizes the importance of a quality education and the ability of its students to learn. Such dedication is readily evident, as the administration, faculty, and surrounding community are more than willing to give of their time, going above and beyond traditional classroom instruction to achieve their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 at Gaffney High School expands the horizons of its students in an innovative and effective manner, serving as a shining example for schools throughout the State. The members of the House of Representatives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the students, parents, faculty, staff, and administration of Gaffney High School of Cherokee County on receiving the prestigious 2006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incipal Dr. Quincie Moore of Gaffne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45:00Z</dcterms:created>
  <dc:creator>RSB</dc:creator>
  <dc:description/>
  <dc:language>en-US</dc:language>
  <cp:lastModifiedBy>nsc</cp:lastModifiedBy>
  <cp:lastPrinted>2006-05-01T14:11:00Z</cp:lastPrinted>
  <dcterms:modified xsi:type="dcterms:W3CDTF">2006-05-02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