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S MODEL UNITED NATIONS TEAM ON ITS SEVENTEENTH CONSECUTIVE INTERNATIONAL FIRST PLACE AWARD AT THE NATIONAL HIGH SCHOOL MODEL UNITED NATIONS CONFERENCE IN NEW YORK CITY ON MARCH 21</w:t>
        <w:noBreakHyphen/>
        <w:t>26, 2006, AND TO HONOR THESE DISTINGUISHED STUDENTS AND THEIR ADVISOR, LYNN WASHINGTON, FOR THIS UNPRECEDENTE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House of Representatives are immensely pleased to once again have the opportunity to recognize Richland Northeast High School for its superior performance and unprecedented accomplishment in winning the National Model United Nations International First Place Award of Distinction for the seventeenth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markable group of students participated in the Model United Nations Conference in New York City March 21</w:t>
        <w:noBreakHyphen/>
        <w:t>26, 2006, and where more than 2,700 students participated from throughout the United States, Canada, Mexico, Africa, Europe, and Lat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land Northeast delegation represented Iran in this year’s mock deliberations and also won the Award of Distinction for its research paper evaluating Iran’s policies and presenting solutions in a variety of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participate on the team on a strictly voluntary basis and each student’s place on the team, which he or she competes for, is based on his or her particular talent and expertise; the Model United Nations emphasizes consensus</w:t>
        <w:noBreakHyphen/>
        <w:t>building and critical</w:t>
        <w:noBreakHyphen/>
        <w:t>thinking skills, and the students put in countless hours of study and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distinguished team consisted of: Aileen Alon, Marques Ardoin, Francine Berger, Hank Blume, Chelsey Boggs, Leacy Burk, Hallie Carde, Caroline Corley, Sona Coshal, Emily Dean, Julian Green, Miles Martin, Matt Meadows, Kate Nielson, Elizabeth Prinz, Emily Robertson, Molly Sanders, Nikki Sareen, Matt Scully, John Sumpter, Hayley Swinson, Danny Weinberg, Lad Williamson, Lin Lin Zha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ynn Washington, the team’s sponsor</w:t>
        <w:noBreakHyphen/>
        <w:t>advisor is a truly remarkable and extraordinary individual whose dedication, tireless efforts, and enthusiasm for guiding the students through this demanding, but greatly rewarding, experience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Awards of Distinction for both performance and research, two Richland Northeast High School 2003 graduates, Foard Copeland and Ryan Gassaway, were selected by the International Model United Nations Board of Directors to serve next year in the prestigious positions of Secretary General and Director General, respectively, of the Model Unit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roper and fitting that the members of the South Carolina House of Representatives pause in their deliberations to recognize such an outstanding group of young people who have brought enormous pride to Richland Northeast High School and to this great State through their extraordinary performance at the National Model United Nations Confe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Richland Northeast High School’s Model United Nations Team on its seventeenth consecutive International First Place Award of Distinction at the National High School Model United Nations Conference in New York City March 21</w:t>
        <w:noBreakHyphen/>
        <w:t>26, 2006, and honor these distinguished students and their advisor, Lynn Washington, for this unprecedente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ichland Northeast High School Model United Nations Team and Lynn Washington, the team’s sponsor</w:t>
        <w:noBreakHyphen/>
        <w:t>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9:00Z</dcterms:created>
  <dc:creator>RSB</dc:creator>
  <dc:description/>
  <dc:language>en-US</dc:language>
  <cp:lastModifiedBy>nsc</cp:lastModifiedBy>
  <cp:lastPrinted>2006-05-02T15:05:00Z</cp:lastPrinted>
  <dcterms:modified xsi:type="dcterms:W3CDTF">2006-05-03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