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TERRY MATTHEW MOORE OF SPARTANBURG COUNTY UPON HIS RETIREMENT AS DIRECTOR OF THE NORTHWEST RECREATION CENTER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rry Matthew Moore of Spartanburg County is the son of Mrs. Janie Ruth Moore and the late Matthew Moor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dedicated father of his two children, Corley and K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received a Bachelor of Science degree in 1977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he became the Activity Director of the newly built Northwest Recreation Center, and over the next three years advanced to the positions of Athletic Director and Assistant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Mr. Moore became the youngest person ever named as director of a recreation center in the City of Spartanburg and the first recreation center director with a four</w:t>
        <w:noBreakHyphen/>
        <w:t>year degree in recreation from an accredited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Terry became the bridge builder between the citizens of the City of Spartanburg and the city’s leaders with a special interest in offering responsible customer service and promoting community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direction, the Northwest Recreation Center and Terry Moore have become synonymous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s life to helping young people strive to be their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aithful member of Friendship Baptist Church, Robert Smalls Masonic Lodge # 133, and the Spartanburg Council for Community Empowe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r. Terry Matthew Moore will retire on May 19, 2006, as Director of the Northwest Recreation Center in the City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his accomplishments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 Terry Matthew Moore of Spartanburg County on the occasion of his retirement as the Director of the Northwest Recreation Center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erry Matthew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5:00Z</dcterms:created>
  <dc:creator>JMK</dc:creator>
  <dc:description/>
  <dc:language>en-US</dc:language>
  <cp:lastModifiedBy>nsc</cp:lastModifiedBy>
  <cp:lastPrinted>2006-04-20T16:49:00Z</cp:lastPrinted>
  <dcterms:modified xsi:type="dcterms:W3CDTF">2006-05-03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