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085) to approve regulations of the Department of Labor, Licensing and Regulation, relating to Boiler Safety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BOILER SAFETY PROGRAM, DESIGNATED AS REGULATION DOCUMENT NUMBER 303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Boiler Safety Program, designated as Regulation Document Number 303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Boiler Safety Program is adding Article 9 regarding boiler safety to the regulations of the South Carolina Department of Labor, Licensing and Regulation (Chapter 71).</w:t>
      </w:r>
      <w:r>
        <w:rPr>
          <w:color w:val="000000"/>
          <w:szCs w:val="22"/>
        </w:rPr>
        <w:t xml:space="preserve"> These are the initial regulations for installation and inspection of boilers under 2005 Act. No.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4:00Z</dcterms:created>
  <dc:creator>RSB</dc:creator>
  <dc:description/>
  <dc:language>en-US</dc:language>
  <cp:lastModifiedBy>AMH</cp:lastModifiedBy>
  <cp:lastPrinted>2006-05-17T21:54:00Z</cp:lastPrinted>
  <dcterms:modified xsi:type="dcterms:W3CDTF">2006-05-18T0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