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SINCERE GRATITUDE OF THE GENERAL ASSEMBLY OF THE STATE OF SOUTH CAROLINA TO THE PARTICIPATING RESTAURANTS WHO GENEROUSLY OFFERED UP THE FINEST AND TASTIEST SOUTHERN CUISINE ON THE GROUNDS OF THE STATE HOUSE AT THE HOSPITALITY ASSOCIATION OF SOUTH CAROLINA’S TASTE OF SOUTH CAROLINA LEGISLATIVE LUNCHEON, WEDNESDAY, APRIL 19, 2006.</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Hospitality Association of South Carolina joined ranks with fifteen of the state’s most popular restaurants to produce the Taste of South Carolina Legislative Luncheon on Wednesday, April 19, 2006;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participating restaurants gathered under festive tents on the lovely State House grounds to offer their scrumptious specialties to legislators and their staff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all the best cuisine that South Carolina creates from its local bounty </w:t>
        <w:noBreakHyphen/>
        <w:noBreakHyphen/>
        <w:t xml:space="preserve"> fresh and saltwater fish; lamb, chicken, and beef; shellfish; fresh fruits and vegetables; confections of eggs and milk and cheese </w:t>
        <w:noBreakHyphen/>
        <w:noBreakHyphen/>
        <w:t xml:space="preserve"> was lusciously prepared, beautifully presented, and universally enjoye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following restaurants took part in the huge culinary succes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pplebee’s Neighborhood Grill &amp; Bar Restaura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pple</w:t>
        <w:noBreakHyphen/>
        <w:t>J LP franchise partn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W.  Shucks Seafood Restaurant &amp; Raw Bar, Charlest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onefish Grill Restaura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Carraba’s Italian Gr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Coca</w:t>
        <w:noBreakHyphen/>
        <w:t>Cola 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Columbo’s Italian Eatery &amp; Prime Steaks Restaurant, Columbi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Damon’s Grill Restaura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Garden Bistro, Columbi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Liberty Tap Room &amp; Grill Restaura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Lizard’s Thicket Restaurants, Columbi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Outback Steakhous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Restaurant O, Greenvill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ronco’s Special Events Catering, Columbi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ild Wing Caf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ade’s Restaurant, Spartanbur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General Assembly pauses in the midst of its deliberations to acknowledge the generous acts of these businesses and their vital importance to the economy of this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express their sincere gratitude to the participating restaurants who generously offered up the finest and tastiest Southern cuisine on the grounds of the State House at the Hospitality Association of South Carolina’s Taste of South Carolina Legislative Luncheon, Wednesday, April 19,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spitality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4:50:00Z</dcterms:created>
  <dc:creator>RSB</dc:creator>
  <dc:description/>
  <dc:language>en-US</dc:language>
  <cp:lastModifiedBy>nsc</cp:lastModifiedBy>
  <cp:lastPrinted>2006-05-02T14:43:00Z</cp:lastPrinted>
  <dcterms:modified xsi:type="dcterms:W3CDTF">2006-05-03T14: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