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1</w:t>
        <w:noBreakHyphen/>
        <w:t>145 SO AS TO PROVIDE THAT A CERTIFIED LAW ENFORCEMENT OFFICER WHO PURCHASES A CONCEALABLE WEAPON MUST BE AFFORDED THE SAME RIGHTS AS THE HOLDER OF A CONCEALED WEAPON PERMIT, AND TO PROVIDE THAT THE FEE IMPOSED FOR A CRIMINAL BACKGROUND CHECK THAT MUST BE COMPLETED FOR A LAW ENFORCEMENT OFFICER COVERED BY THIS SECTION IS WAI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31, Title 23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1</w:t>
        <w:noBreakHyphen/>
        <w:t>145.</w:t>
        <w:tab/>
        <w:t>(A)</w:t>
        <w:tab/>
        <w:t>A certified law enforcement officer who purchases a concealable weapon must be afforded the same rights as the holder of a concealed weapon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fee imposed for a criminal background check that must be completed for a law enforcement officer covered by this section is waiv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7:00Z</dcterms:created>
  <dc:creator>RSB</dc:creator>
  <dc:description/>
  <dc:language>en-US</dc:language>
  <cp:lastModifiedBy>nsc</cp:lastModifiedBy>
  <cp:lastPrinted>2005-02-15T12:07:00Z</cp:lastPrinted>
  <dcterms:modified xsi:type="dcterms:W3CDTF">2005-02-17T16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