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WELLAND BURNSIDE OF HORRY COUNTY FOR HIS OUTSTANDING CONTRIBUTIONS TO HIS COMMUNITY IN VOLUNTEERISM, AND TO CONGRATULATE HIM FOR RECEIVING A PRESTIGIOUS PRUDENTIAL SPIRIT OF COMMUNITY AWARD IN RECOGNITION OF THE WORK HE HAS DONE IN BENEFITING THE LIVE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and Burnside of Garden City has brought great pride to his family and community in achieving national recognition for exemplary volunteer service by receiving a 2006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and earned this award by generously giving of his time and energy in numerous capacities, always considering others’ needs before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the death of a close friend, Welland resolved to turn his grief into positive action as he collected more than 175,000 stuffed animals to place on his friend’s gravesite on his birthday.  The toys were then donated to local police stations to distribute to traumatized children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years to follow, Welland established an annual “birthday” drive, has conducted many fundraisers, and has expanded his project’s reach to thirty</w:t>
        <w:noBreakHyphen/>
        <w:t>seven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tate of South Carolina, the strength of our individual communities, and the overall vitality of our nation depend, in great measure, upon the dedication of young people like Welland Burnside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Welland Burnside of Horry County for his outstanding contributions to his community in volunteerism, and congratulate him for receiving a prestigious Prudential Spirit of Community Award in recognition of the work he has done in benefiting the live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Welland Burn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02:00Z</dcterms:created>
  <dc:creator>JMK</dc:creator>
  <dc:description/>
  <dc:language>en-US</dc:language>
  <cp:lastModifiedBy>nsc</cp:lastModifiedBy>
  <cp:lastPrinted>2006-05-03T10:34:00Z</cp:lastPrinted>
  <dcterms:modified xsi:type="dcterms:W3CDTF">2006-05-03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