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0/05--S.</w:t>
        <w:tab/>
        <w:t>[SEC 3/11/05 3:1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509) </w:t>
      </w:r>
      <w:r>
        <w:rPr>
          <w:rFonts w:cs="Arial"/>
        </w:rPr>
        <w:t>to amend the Code of Laws of South Carolina, 1976, by adding Section 40</w:t>
        <w:noBreakHyphen/>
        <w:t>7</w:t>
        <w:noBreakHyphen/>
        <w:t>255 so as to provide for the registration and regulation of persons who practice</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Start w:id="3" w:name="titletop"/>
      <w:bookmarkEnd w:id="2"/>
      <w:bookmarkEnd w:id="3"/>
      <w:r>
        <w:rPr>
          <w:rFonts w:cs="Arial"/>
        </w:rPr>
        <w:t>TO AMEND THE CODE OF LAWS OF SOUTH CAROLINA, 1976, BY ADDING SECTION 40</w:t>
        <w:noBreakHyphen/>
        <w:t>7</w:t>
        <w:noBreakHyphen/>
        <w:t>255 SO AS TO PROVIDE FOR THE REGISTRATION AND REGULATION OF PERSONS WHO PRACTICE HAIR BRAIDING, INCLUDING REQUIRING A REGISTRATION FEE, A SIX HOUR BOARD</w:t>
        <w:noBreakHyphen/>
        <w:t>APPROVED HAIR BRAI</w:t>
      </w:r>
      <w:r>
        <w:rPr/>
        <w:t>DING COURSE, AND AN EXAMINATION; AND TO AMEND SECTION 40</w:t>
        <w:noBreakHyphen/>
        <w:t>7</w:t>
        <w:noBreakHyphen/>
        <w:t>20, RELATING TO DEFINITIONS OF TERMS USED IN CONNECTION WITH THE LICENSURE AND REGULATION OF BARBERS, SO AS TO DEFINE “HAIR BRA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7</w:t>
        <w:noBreakHyphen/>
        <w:t>255.</w:t>
        <w:tab/>
        <w:t>(A)</w:t>
        <w:tab/>
        <w:t>Only those individuals who are licensed to practice barbering or cosmetology or who are registered to practice hair braiding in this State may engage in the practice of hair braiding or perform hair braiding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implements used in connection with hair braiding must be disposable or must be sanitized in a disinfectant approved for hospital use or approved by the Environmental Protection Agency for commerci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practice hair braiding in this State an individua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pply to the board for registration in a manner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satisfactory proof of successful completion of a one day, six hour board</w:t>
        <w:noBreakHyphen/>
        <w:t xml:space="preserve">approved hair braiding co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ass an examination administer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y a twenty</w:t>
        <w:noBreakHyphen/>
        <w:t xml:space="preserve">five dollar registr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hair braiding course shall include instruction regar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anitation and sterilization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universal sanitation and sterilization preca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how to distinguish between disinfectants and antiseptic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how to sanitize hands and disinfect tools used in the practice of hair brai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sorders and diseases of the scalp,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ow to distinguish between these disorders and dise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when hair braiding services can be performed on a client with disorders or diseases of the scal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re and when an individual may legally practice hair brai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rocedures, fees, and requirements for renewal of a hair braiding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Registration to practice hair braiding is valid for two years or until the end of the biennial licensure renewal cycle in which the registration is first issued, whichever occurs first.  The holder of a registration to practice hair braiding shall renew his or her registration by paying the renewal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individual currently engaging in the practice of hair braiding on the effective date of this act has one year from the effective date to complete the registration requirements as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7</w:t>
        <w:noBreakHyphen/>
        <w:t xml:space="preserve">2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7</w:t>
        <w:noBreakHyphen/>
        <w:t>20.</w:t>
        <w:tab/>
      </w:r>
      <w:r>
        <w:rPr>
          <w:strike/>
        </w:rPr>
        <w:t xml:space="preserve">Any one or a combination of these practices, when done for pay, constitutes the </w:t>
      </w:r>
      <w:r>
        <w:rPr>
          <w:u w:val="single"/>
        </w:rPr>
        <w:t>As used in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w:t>
      </w:r>
      <w:r>
        <w:rPr/>
        <w:t>Practice of barbering</w:t>
      </w:r>
      <w:r>
        <w:rPr>
          <w:u w:val="single"/>
        </w:rPr>
        <w:t>’</w:t>
      </w:r>
      <w:r>
        <w:rPr/>
        <w:t xml:space="preserve"> </w:t>
      </w:r>
      <w:r>
        <w:rPr>
          <w:strike/>
        </w:rPr>
        <w:t>within the purview of this chapter</w:t>
      </w:r>
      <w:r>
        <w:rPr/>
        <w:t xml:space="preserve"> </w:t>
      </w:r>
      <w:r>
        <w:rPr>
          <w:u w:val="single"/>
        </w:rPr>
        <w:t xml:space="preserve">means any one or a combin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 xml:space="preserve">shaving or trimming a beard, cutting the hair, or hairsty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 xml:space="preserve">giving facial or scalp massages or treatments with oils, creams, lotions, or other preparations, either by hand or mechanical appli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 xml:space="preserve">singeing, shampooing, or dyeing the hair or applying hair tonics or chemicals to wave, relax, straighten, or bleach the h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d)</w:t>
      </w:r>
      <w:r>
        <w:rPr/>
        <w:tab/>
        <w:t xml:space="preserve">applying cosmetic preparations, antiseptics, powders, oils, clays, and lotions to the scalp, neck, or f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e)</w:t>
      </w:r>
      <w:r>
        <w:rPr/>
        <w:tab/>
        <w:t xml:space="preserve">cutting, shaping, fitting, styling, and servicing </w:t>
      </w:r>
      <w:r>
        <w:rPr>
          <w:strike/>
        </w:rPr>
        <w:t xml:space="preserve">of men’s </w:t>
      </w:r>
      <w:r>
        <w:rPr/>
        <w:t>hair pieces, toupees, and wi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Hair braiding’ means the weaving or interweaving of natural human hair for compensation without cutting, coloring, permanent waving, relaxing, removing, or chemical treatment and does not include the use of hair extensions or wef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0:12:00Z</dcterms:created>
  <dc:creator>NBD</dc:creator>
  <dc:description/>
  <dc:language>en-US</dc:language>
  <cp:lastModifiedBy>agh</cp:lastModifiedBy>
  <cp:lastPrinted>2005-02-16T16:24:00Z</cp:lastPrinted>
  <dcterms:modified xsi:type="dcterms:W3CDTF">2005-03-11T20: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