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09) </w:t>
      </w:r>
      <w:r>
        <w:rPr>
          <w:rFonts w:cs="Arial"/>
        </w:rPr>
        <w:t>to amend the Code of Laws of South Carolina, 1976, by adding Section 40</w:t>
        <w:noBreakHyphen/>
        <w:t>7</w:t>
        <w:noBreakHyphen/>
        <w:t>255 so as to provide for the registration and regulation of persons who practic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reports this bill will have no impact on the General Fund of the State, or on federal and/or other funds.  It is assumed that any cost associated with implementing the provisions of this bill will be covered by the registration f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Start w:id="6" w:name="titletop"/>
      <w:bookmarkEnd w:id="5"/>
      <w:bookmarkEnd w:id="6"/>
      <w:r>
        <w:rPr>
          <w:rFonts w:cs="Arial"/>
        </w:rPr>
        <w:t>TO AMEND THE CODE OF LAWS OF SOUTH CAROLINA, 1976, BY ADDING SECTION 40</w:t>
        <w:noBreakHyphen/>
        <w:t>7</w:t>
        <w:noBreakHyphen/>
        <w:t>255 SO AS TO PROVIDE FOR THE REGISTRATION AND REGULATION OF PERSONS WHO PRACTICE HAIR BRAIDING, INCLUDING REQUIRING A REGISTRATION FEE, A SIX HOUR BOARD</w:t>
        <w:noBreakHyphen/>
        <w:t>APPROVED HAIR BRAI</w:t>
      </w:r>
      <w:r>
        <w:rPr/>
        <w:t>DING COURSE, AND AN EXAMINATION; AND TO AMEND SECTION 40</w:t>
        <w:noBreakHyphen/>
        <w:t>7</w:t>
        <w:noBreakHyphen/>
        <w:t>20, RELATING TO DEFINITIONS OF TERMS USED IN CONNECTION WITH THE LICENSURE AND REGULATION OF BARBER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7</w:t>
        <w:noBreakHyphen/>
        <w:t>255.</w:t>
        <w:tab/>
        <w:t>(A)</w:t>
        <w:tab/>
        <w:t>Only those individuals who are licensed to practice barbering or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implements used in connection with hair braiding must be disposable or must be sanitized in a disinfectant approved for hospital use or approved by the Environmental Protection Agency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ly to the board for registration in a manner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one day, six hour board</w:t>
        <w:noBreakHyphen/>
        <w:t xml:space="preserve">approved hair braiding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 an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 xml:space="preserve">five dollar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hair braiding course shall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anitation and steriliza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universal sanitation and sterilization preca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ow to distinguish between disinfectants and antisep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ow to sanitize hands and disinfect tools used in the practice of hair bra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orders and diseases of the scalp,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w to distinguish between these disorders an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hair braiding services can be performed on a client with disorders or diseases of the sca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and when an individual may legally practice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ocedures, fees, and requirements for renewal of a hair braiding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dividual currently engaging in the practice of hair braiding on the effective date of this act has one year from the effective date to complete the registration requirements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w:t>
        <w:noBreakHyphen/>
        <w:t>20.</w:t>
        <w:tab/>
      </w:r>
      <w:r>
        <w:rPr>
          <w:strike/>
        </w:rPr>
        <w:t xml:space="preserve">Any one or a combination of these practices, when done for pay, constitutes the </w:t>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t>
      </w:r>
      <w:r>
        <w:rPr/>
        <w:t>Practice of barbering</w:t>
      </w:r>
      <w:r>
        <w:rPr>
          <w:u w:val="single"/>
        </w:rPr>
        <w:t>’</w:t>
      </w:r>
      <w:r>
        <w:rPr/>
        <w:t xml:space="preserve"> </w:t>
      </w:r>
      <w:r>
        <w:rPr>
          <w:strike/>
        </w:rPr>
        <w:t>within the purview of this chapter</w:t>
      </w:r>
      <w:r>
        <w:rPr/>
        <w:t xml:space="preserve"> </w:t>
      </w:r>
      <w:r>
        <w:rPr>
          <w:u w:val="single"/>
        </w:rPr>
        <w:t xml:space="preserve">means any one or a combin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shaving or trimming a beard, cutting the hair, or hairsty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giving facial or scalp massages or treatments with oils, creams, lotions, or other preparations, either by hand or mechanical appl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singeing, shampooing, or dyeing the hair or applying hair tonics or chemicals to wave, relax, straighten, or bleach the h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pplying cosmetic preparations, antiseptics, powders, oils, clays, and lotions to the scalp, neck, or 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utting, shaping, fitting, styling, and servicing </w:t>
      </w:r>
      <w:r>
        <w:rPr>
          <w:strike/>
        </w:rPr>
        <w:t xml:space="preserve">of men’s </w:t>
      </w:r>
      <w:r>
        <w:rPr/>
        <w:t>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Hair braiding’ means the weaving or interweaving of natural human hair for compensation without cutting, coloring, permanent waving, relaxing, removing, or chemical treatment and does not include the use of hair extensions or wef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08:00Z</dcterms:created>
  <dc:creator>NBD</dc:creator>
  <dc:description/>
  <dc:language>en-US</dc:language>
  <cp:lastModifiedBy>MC</cp:lastModifiedBy>
  <cp:lastPrinted>2005-02-16T16:24:00Z</cp:lastPrinted>
  <dcterms:modified xsi:type="dcterms:W3CDTF">2005-04-20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