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6/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0) to amend Section 12-36-2120, as amended, Code of Laws of South Carolina, 1976, relating to sales tax exemptions, so as to extend the exemp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This bill would reduce sales and use tax revenue by an estimated $70,000 in FY2005-06. Of this amount, $56,000 is a reduction in general fund sales and use tax revenue, and $14,000 is a reduction in Education Improvement Act funds.</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Explana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sz w:val="22"/>
        </w:rPr>
        <w:tab/>
        <w:t xml:space="preserve">This bill would amend Section 12-36-2120 of the Code of Laws of South Carolina to extend a sales tax exemption to bed and bath linens during the three-day sales tax holiday during the first weekend in August. In 2004, twelve states and the District of Columbia had enacted sales tax holidays. According to the latest data provided by the U.S. Department of Labor, Bureau of Labor Statistics, </w:t>
      </w:r>
      <w:r>
        <w:rPr>
          <w:rFonts w:cs="Times New Roman" w:ascii="Times New Roman" w:hAnsi="Times New Roman"/>
          <w:i/>
          <w:iCs/>
          <w:sz w:val="22"/>
        </w:rPr>
        <w:t>Consumer Expenditure Report</w:t>
      </w:r>
      <w:r>
        <w:rPr>
          <w:rFonts w:cs="Times New Roman" w:ascii="Times New Roman" w:hAnsi="Times New Roman"/>
          <w:sz w:val="22"/>
        </w:rPr>
        <w:t>, the average household spends $132.52 each year on household textile products, of which over 65 percent is spent on bed and bath linens. Multiplying this expenditure across 1,600,000 households in the state produces annual sales of bed and bath linens of an estimated $141,400,000. Applying a sales and use tax rate of five percent to the annual sales figure, dividing this figure by 365 days per year, and multiplying the result by three sales tax-free days in August yields an estimated $58,100 of sales and use tax. Applying a twenty percent factor for pent-up buying and additional sales yields a reduction in sales and use tax revenue of an estimated $70,000 in FY2005-06. Of this amount, $56,000 is a reduction in general fund sales and use tax revenue, and $14,000 is a reduction in Education Improvement Act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36-2120, AS AMENDED, CODE OF LAWS OF SOUTH CAROLINA, 1976, RELATING TO SALES TAX EXEMPTIONS, SO AS TO EXTEND THE EXEMPTION ALLOWED DURING THE AUGUST SALES TAX HOLIDAY TO BED AND BATH LIN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36-2120(57)(a)(v) of the 1976 Code, as added by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w:t>
        <w:tab/>
        <w:t>computers, printers and printer supplies, and computer softwar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vi)</w:t>
      </w:r>
      <w:r>
        <w:rPr/>
        <w:tab/>
      </w:r>
      <w:r>
        <w:rPr>
          <w:u w:val="single"/>
        </w:rPr>
        <w:t>bath wash clothes, blankets, bed spreads, bed linens, sheet sets, comforter sets, bath towels, shower curtains, bath rugs and mats, pillows, and pillow ca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1:28:00Z</dcterms:created>
  <dc:creator>GGS</dc:creator>
  <dc:description/>
  <dc:language>en-US</dc:language>
  <cp:lastModifiedBy>MC</cp:lastModifiedBy>
  <cp:lastPrinted>2004-12-07T16:08:00Z</cp:lastPrinted>
  <dcterms:modified xsi:type="dcterms:W3CDTF">2005-01-27T01: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