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CGEE REAL ESTATE COMPANY FOR ITS OUTSTANDING CONTRIBUTIONS TO THE CITIZENS OF ITS SURROUNDING COMMUNITIES, AND TO CONGRATULATE ITS LEADERSHIP AND EMPLOYEES ON RECEIVING THE PRESTIGIOUS JEFFREY RUTLAND FAMILY</w:t>
        <w:noBreakHyphen/>
        <w:t>OWNED BUSINESS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cGee Real Estate Company is a family</w:t>
        <w:noBreakHyphen/>
        <w:t>owned business that began in a gas station in 1961 and through the years has grown into a major investment firm that buys and sells properties for investors and makes purchases for its own portf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pany’s founder, Ted O. McGee, Sr., was an astute businessman, and his philosophy, “whatever the majority is doing, go and do the opposite”, has served the company well in its forty</w:t>
        <w:noBreakHyphen/>
        <w:t>five year existence, as its leadership continually takes risks and earns great rewards and respect from both its clients and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real estate business suffered great blows in the mid 1970’s, McGee Real Estate Company made the unprecedented decision to rent fifty</w:t>
        <w:noBreakHyphen/>
        <w:t>two houses with the option to buy, selling the best property and holding on to other property that was marketable.  This decision has reaped many subsequent re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80’s Ted O. McGee, Jr., Carroll McGee, and the late LuRue McGee obtained auctioneers licenses, which gave them the ability to auction millions of dollars worth of bank repossessions, including shopping centers, offices, farms, subdivisions, and industrial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arly 1990’s the real estate market had gained momentum, and company decision makers expanded their reach into North Carolina, successfully handling liquidations and repossessions for area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ployee faithfulness and commitment to the furtherance of the company has been a key ingredient in McGee Real Estate Company’s success.  There are a total of seventeen full</w:t>
        <w:noBreakHyphen/>
        <w:t>time, licensed real estate agents, five of whom have broker’s licenses, two of whom are licensed appraisers, and five of whom are licensed auction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ently cognizant of their duty to give back to their community, those involved with McGee Real Estate give of themselves and their resources in numerous individual and collective capacities, and the company stands as a model for oth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McGee Real Estate Company for the fine work it does in its core businesses and for the community and further, is proud to publicly recognize this outstanding company on the occasion of its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McGee Real Estate Company for its outstanding contributions to the citizens of its surrounding communities, and congratulate its leadership and employees on receiving the prestigious Jeffrey Rutland Family</w:t>
        <w:noBreakHyphen/>
        <w:t>Owned Business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roll McGee, Chairman of the Board, and Ted O. McGee, Jr., President and Secretary, of the McGee Real Estat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6:00Z</dcterms:created>
  <dc:creator>JMK</dc:creator>
  <dc:description/>
  <dc:language>en-US</dc:language>
  <cp:lastModifiedBy>nsc</cp:lastModifiedBy>
  <cp:lastPrinted>2006-05-04T09:57:00Z</cp:lastPrinted>
  <dcterms:modified xsi:type="dcterms:W3CDTF">2006-05-04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