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THE PLAYERS, COACHES, AND SCHOOL OFFICIALS OF THE LEE CENTRAL HIGH SCHOOL BOYS BASKETBALL TEAM, AT A DATE AND TIME TO BE DETERMINED BY THE SPEAKER, FOR THE PURPOSE OF BEING RECOGNIZED AND CONGRATULATED ON WINNING THE 2006 STATE AA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House of Representatives extend the privilege of the floor to the players, coaches, and school officials of the Lee Central High School Boys Basketball Team, at a date and time to be determined by the Speaker, for the purpose of being recognized and congratulated on winning the 2006 State AA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30:00Z</dcterms:created>
  <dc:creator>DKA</dc:creator>
  <dc:description/>
  <dc:language>en-US</dc:language>
  <cp:lastModifiedBy>MC</cp:lastModifiedBy>
  <cp:lastPrinted>2006-03-13T10:18:00Z</cp:lastPrinted>
  <dcterms:modified xsi:type="dcterms:W3CDTF">2006-05-09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