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TO THE PLAYERS, COACHES, AND SCHOOL OFFICIALS OF THE PINEWOOD PREPARATORY SCHOOL GOLF TEAM ON A DATE AND AT A TIME TO BE DETERMIN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of the State of South Carolina, by this resolution, extend the privilege of the floor to the players, coaches, and school officials of the Pinewood Preparatory School Golf Team on a date and at a time to be determin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6:36:00Z</dcterms:created>
  <dc:creator>RSB</dc:creator>
  <dc:description/>
  <dc:language>en-US</dc:language>
  <cp:lastModifiedBy>MC</cp:lastModifiedBy>
  <cp:lastPrinted>2006-05-04T16:35:00Z</cp:lastPrinted>
  <dcterms:modified xsi:type="dcterms:W3CDTF">2006-05-15T20:54:00Z</dcterms:modified>
  <cp:revision>3</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