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MR. AND MRS. NORMAN M. HORTON, SR., ON THEIR OUTSTANDING FIFTY YEAR WEDDING ANNIVERSARY, AND TO WISH THEM EVERY HAPPINESS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Norman M. Horton, Sr., and Betty Cawthon Horton were married on April 22, 1956 and celebrate fifty loving and fruitful years toge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and Mrs. Horton, Sr., reared three devoted sons: Norman, Glenn, and G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ogether, they dote upon their six sweet grandchildren: Kim, Danny, Glenn, Jr., Zachary, Chase, and Gray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Norman Horton, Sr., courageously served his country in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couple owned and operated NM Horton and Sons BP from 1969 until their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Norman and Betty are past members of the Jaycees and the Jaycettes, respectively.  They held local and regional offices, with Norman serving as a JCI Senator and a JCI Ambassad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ommitted to their faith, the couple attends St. Paul’s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Hortons have lived a happy and memorable fifty years together, and enjoy each other’s company and the love of their children and grandchildren in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congratulate Mr. and Mrs. Norman M. Horton, Sr., on their outstanding fifty year wedding anniversary, and wish them every happiness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 and Mrs. Norman M. Horton,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36:00Z</dcterms:created>
  <dc:creator>DKA</dc:creator>
  <dc:description/>
  <dc:language>en-US</dc:language>
  <cp:lastModifiedBy>MC</cp:lastModifiedBy>
  <cp:lastPrinted>2006-05-08T15:07:00Z</cp:lastPrinted>
  <dcterms:modified xsi:type="dcterms:W3CDTF">2006-05-09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