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TWENTIETH ANNIVERSARY OF THE SOUTH CAROLINA POULTRY FESTIVAL IN BATESBURG</w:t>
        <w:noBreakHyphen/>
        <w:t>LEESVILLE AND TO HONOR THOSE PLANNING AND PARTICIPATING IN THE 2006 FESTIVAL ON MAY 11</w:t>
        <w:noBreakHyphen/>
        <w:t>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oultry Festival celebrates its twentieth year with the 2006 festival, to be held on May 11</w:t>
        <w:noBreakHyphen/>
        <w:t>13, in Batesburg-Lee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a Leesville Merchants’ Association meeting in 1986, Mrs. Sara Shealy suggested that area merchants honor the poultry industry, the largest employer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enty years later, most of the original steering committee members still faithfully come together to plan the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festival drew an amazing twenty thousand participants, and attendance has grown to over one hundred thousand in rec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ees enjoy delicious barbeque and live entertainment, including school choruses, school bands, dance teams, and gospel and bluegrass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great food and music, the festival features a car show, complete with antique tractors on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ith athletic inclinations compete in an annual road race, or participate in the volley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ieth anniversary festival is sure to be an exciting and memorable time for South Carolina families to come together to celebrate the poultry industry and what it does to boost South Carolina and its econo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morate the twentieth anniversary of the South Carolina Poultry Festival in Batesburg</w:t>
        <w:noBreakHyphen/>
        <w:t>Leesville and honor those planning and participating in the 2006 festival on May 11</w:t>
        <w:noBreakHyphen/>
        <w:t>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1:00Z</dcterms:created>
  <dc:creator>JMK</dc:creator>
  <dc:description/>
  <dc:language>en-US</dc:language>
  <cp:lastModifiedBy>MC</cp:lastModifiedBy>
  <cp:lastPrinted>2006-05-08T15:50:00Z</cp:lastPrinted>
  <dcterms:modified xsi:type="dcterms:W3CDTF">2006-05-09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