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MEMBERS, COACHES, AND OTHER SCHOOL OFFICIALS OF THE BERKELEY HIGH SCHOOL MOCK TRIAL TEAM AT A TIME AND ON A DATE TO BE DETERMINED BY THE SPEAKER, FOR WINNING THE STATE TITLE AT THE STATE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members, coaches and other school officials of the Berkeley High School Mock Trial Team at a time and on a date to be determined by the Speaker, for winning the state title at the State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03:00Z</dcterms:created>
  <dc:creator>RSB</dc:creator>
  <dc:description/>
  <dc:language>en-US</dc:language>
  <cp:lastModifiedBy>MC</cp:lastModifiedBy>
  <cp:lastPrinted>2006-05-09T13:09:00Z</cp:lastPrinted>
  <dcterms:modified xsi:type="dcterms:W3CDTF">2006-05-10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