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DAL H. FELKEL OF FLORENCE COUNTY ON THE OCCASION OF THEIR SIX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l and Clarine Felkel of Florence County were united in holy matrimony on April 21, 1946, in Ellore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happy marriage, they have raised two loving children: Chip Felkel and Nancy Gat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lkels also are proud to boast three grandchildren:  Marci Gatewood, Ethan Felkel, and Addison Felk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elkel is a role model for all South Carolinians as he continues to work as an accountant at the age of 82.  His strong work ethic is matched only by his love of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 dear husband’s biggest supporter, Mrs. Felkel, lovingly supported the family by working at home and raising their two children while also working at the accounting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and faithful members of Ebenezer Baptist Church in Florence, they both are widely respected pillars of not just the Florence community but the greater Pee Dee area and are well</w:t>
        <w:noBreakHyphen/>
        <w:t xml:space="preserve">known throughout the Pee Dee having grown up in Elloree and lived for a time in Kingstree before returning to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they continue to enjoy a rich social and family life.  The couple takes great pleasure in spending time with family and church friends and sharing stories and memories with family and friend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pril 21, 2006, Dal and Clarine Felkel celebrated the momentous occasion of their sixtieth wedding anniversary.  This impressive milestone in their lives marks sixty years of love, devotion, and mutual support that has made them the strong supportive couple they are to family, friends, and neighb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25, 2006, at Ebenezer Baptist Church they will join with all those who hold them dear to celebrate their anniversary and their lifelong commitment to each other which is certainly awe inspiring ind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offer the warmest congratulations to Mr. and Mrs. Dal H. Felkel of Florence County on the occasion of their sixtieth wedding anniversary and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Dal H. Felkel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0:00Z</dcterms:created>
  <dc:creator>RSB</dc:creator>
  <dc:description/>
  <dc:language>en-US</dc:language>
  <cp:lastModifiedBy>MC</cp:lastModifiedBy>
  <cp:lastPrinted>2006-05-04T16:11:00Z</cp:lastPrinted>
  <dcterms:modified xsi:type="dcterms:W3CDTF">2006-05-10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