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250.</w:t>
        <w:tab/>
      </w:r>
      <w:r>
        <w:rPr>
          <w:strike/>
        </w:rPr>
        <w:t xml:space="preserve">In case of fire or any other disaster, the insurance indemnity must, except as provided in the following paragraph, be applied to reconstruct the building or other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hould it be proper to proceed with the reconstruction, the provisions for this eventuality made in the bylaws shall be observed, or, in lieu thereof, the decision of the council of co</w:t>
        <w:noBreakHyphen/>
        <w:t>owners sha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A portion of the property for which insurance is required pursuant to Section 27</w:t>
        <w:noBreakHyphen/>
        <w:t>31</w:t>
        <w:noBreakHyphen/>
        <w:t>240 and which is damaged or destroyed must be repaired or replaced promptly by the council of co</w:t>
        <w:noBreakHyphen/>
        <w:t>own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pair or replacement is illegal under a state statute or local health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ighty percent of the co</w:t>
        <w:noBreakHyphen/>
        <w:t>owners, including the owner of an apartment which is not to be rebuilt, vote not to rebuild; except that the property bylaws may expressly require a percentage greater, but not less, than eighty percent of the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st of repair or replacement in excess of insurance proceeds and reserve must be considered a comm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entire property is not repaired or replaced, the insuranc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ttributable to the damaged common elements must be used to restore the damaged area to a condition compatible with the remain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ttributable to apartments and limited common elements that are not rebuilt must be distributed to the owners of those apartments and to the owners of those apartments to which limited common elements were allocated, or to the lienholders, as their interests may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maining must be distributed to all of the co</w:t>
        <w:noBreakHyphen/>
        <w:t>owners or lienholders, as their interests may appear, in proportion to the percentage as described in Section 27</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co</w:t>
        <w:noBreakHyphen/>
        <w:t>owners vote not to rebuild an apartment, that apartment’s allocated interest must be reallocated automatically upon the vote and the council of co</w:t>
        <w:noBreakHyphen/>
        <w:t>owners promptly shall prepare, execute, and record an amendment to the master deed reflecting the real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orizontal properties governed by the Horizontal Property Act, notwithstanding a provision in the master deed or bylaws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44:00Z</dcterms:created>
  <dc:creator>bbm</dc:creator>
  <dc:description/>
  <dc:language>en-US</dc:language>
  <cp:lastModifiedBy>nsc</cp:lastModifiedBy>
  <cp:lastPrinted>2005-02-17T09:33:00Z</cp:lastPrinted>
  <dcterms:modified xsi:type="dcterms:W3CDTF">2005-02-1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