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1) to amend Section 27</w:t>
        <w:noBreakHyphen/>
        <w:t>31</w:t>
        <w:noBreakHyphen/>
        <w:t>250, Code of Laws of South Carolina, 1976, relating to use of insurance proceeds to reconstruct damaged property governed by the Horizontal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7</w:t>
        <w:noBreakHyphen/>
        <w:t>31</w:t>
        <w:noBreakHyphen/>
        <w:t>250, CODE OF LAWS OF SOUTH CAROLINA, 1976, RELATING TO USE OF INSURANCE PROCEEDS TO RECONSTRUCT DAMAGED PROPERTY GOVERNED BY THE HORIZONTAL PROPERTY ACT, SO AS TO PROVIDE FOR REPAIR OR RECONSTRUCTION UPON A VOTE OF EIGHTY PERCENT OF THE CO</w:t>
        <w:noBreakHyphen/>
        <w:t>OWNERS, OR MORE IF REQUIRED BY THE PROPERTY BYLAWS, AND TO PROVIDE, FURTHER, FOR DISTRIBUTION OF INSURANCE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31</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1</w:t>
        <w:noBreakHyphen/>
        <w:t>250.</w:t>
        <w:tab/>
      </w:r>
      <w:r>
        <w:rPr>
          <w:strike/>
        </w:rPr>
        <w:t xml:space="preserve">In case of fire or any other disaster, the insurance indemnity must, except as provided in the following paragraph, be applied to reconstruct the building or other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Reconstruction is not compulsory where it comprises the whole or more than two</w:t>
        <w:noBreakHyphen/>
        <w:t>thirds of the property.  In this case, and unless otherwise unanimously agreed upon by the co</w:t>
        <w:noBreakHyphen/>
        <w:t>owners, the indemnity must be delivered pro rata to the co</w:t>
        <w:noBreakHyphen/>
        <w:t>owners entitled to it in accordance with provision made in the bylaws or in accordance with a decision of three</w:t>
        <w:noBreakHyphen/>
        <w:t>fourths of the co</w:t>
        <w:noBreakHyphen/>
        <w:t xml:space="preserve">owners if there is no bylaw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hould it be proper to proceed with the reconstruction, the provisions for this eventuality made in the bylaws shall be observed, or, in lieu thereof, the decision of the council of co</w:t>
        <w:noBreakHyphen/>
        <w:t>owners shall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w:t>
      </w:r>
      <w:r>
        <w:rPr/>
        <w:tab/>
      </w:r>
      <w:r>
        <w:rPr>
          <w:u w:val="single"/>
        </w:rPr>
        <w:t>A portion of the property for which insurance is required pursuant to Section 27</w:t>
        <w:noBreakHyphen/>
        <w:t>31</w:t>
        <w:noBreakHyphen/>
        <w:t>240 and which is damaged or destroyed must be repaired or replaced promptly by the council of co</w:t>
        <w:noBreakHyphen/>
        <w:t>owner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repair or replacement is illegal under a state statute or local health ordin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ighty percent of the co</w:t>
        <w:noBreakHyphen/>
        <w:t>owners, including the owner of an apartment which is not to be rebuilt, vote not to rebuild; except that the property bylaws may expressly require a percentage greater, but not less, than eighty percent of the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cost of repair or replacement in excess of insurance proceeds and reserve must be considered a common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the entire property is not repaired or replaced, the insurance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ttributable to the damaged common elements must be used to restore the damaged area to a condition compatible with the remaind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ttributable to apartments and limited common elements that are not rebuilt must be distributed to the owners of those apartments and to the owners of those apartments to which limited common elements were allocated, or to the lienholders, as their interests may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remaining must be distributed to all of the co</w:t>
        <w:noBreakHyphen/>
        <w:t>owners or lienholders, as their interests may appear, in proportion to the percentage as described in Section 27</w:t>
        <w:noBreakHyphen/>
        <w:t>3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If the co</w:t>
        <w:noBreakHyphen/>
        <w:t>owners vote not to rebuild an apartment, that apartment’s allocated interest must be reallocated automatically upon the vote and the council of co</w:t>
        <w:noBreakHyphen/>
        <w:t>owners promptly shall prepare, execute, and record an amendment to the master deed reflecting the realloc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to all horizontal properties governed by the Horizontal Property Act, notwithstanding a provision in the master deed or bylaws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57:00Z</dcterms:created>
  <dc:creator>bbm</dc:creator>
  <dc:description/>
  <dc:language>en-US</dc:language>
  <cp:lastModifiedBy>MC</cp:lastModifiedBy>
  <cp:lastPrinted>2006-03-15T19:56:00Z</cp:lastPrinted>
  <dcterms:modified xsi:type="dcterms:W3CDTF">2006-03-16T0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