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ARRY PITTS OF AIKEN COUNTY FOR HIS OUTSTANDING COMMITMENT AND DEDICATION TO THE EDUCATION OF SOUTH CAROLINA’S YOUTH, AND TO WISH HIM ALL THE BEST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ry Pitts, principal of Leavelle McCampbell Middle School in Aiken County, certainly deserves special recognition as he has helped to shape countless young lives throughout his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the University of South Carolina, Mr. Pitts earned a Bachelor of Science degree from the College of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itts later went on to receive a Master of Education degree in Administration from the College of Educatio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and inspiring his students for twenty years as a teacher and coach, Mr. Pitts taught math and science at Midland Valley High School and other area schools.  He then became assistant principal of Midland Valley High School, and served in that capacity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in this dedication to the maximization of education for all students, the faculty and staff of Leavelle McCampbell Middle School welcomed Mr. Pitts as principal of their school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eight years as principal, Mr. Pitts has done an exceptional job in leading Leavelle McCampbell Middle School to countless successes and will leave the school and his career in education with great pride and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itts remains as dedicated to his students and to the furtherance of public education as he was when he began his career as an educator, and the students of Leavelle McCampbell Middle School and the surrounding Aiken community are fortunate to have called him thei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Barry Pitts of Aiken County for his outstanding commitment and dedication to the education of South Carolina’s youth and wish him all the best up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arry Pitts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0:00Z</dcterms:created>
  <dc:creator>DKA</dc:creator>
  <dc:description/>
  <dc:language>en-US</dc:language>
  <cp:lastModifiedBy>MC</cp:lastModifiedBy>
  <cp:lastPrinted>2006-05-10T11:58:00Z</cp:lastPrinted>
  <dcterms:modified xsi:type="dcterms:W3CDTF">2006-05-10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