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LUCILLE GILLIARD OF CHARLESTON COUNTY FOR HER MANY CONTRIBUTIONS TO HER FAMILY AND COMMUNITY, AND TO WISH HER EVERY HAPPINESS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ucille Virginia Samuels Gilliard was born on May 12, 1914, in Bonneau, South Carolina, to her proud parents, Isaac and Cecily Owens Sam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lliard was reared by her caring grandmother, the late Ms. Betsy Samuels, an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young woman, she worked as a domestic worker and lived in Charleston with her a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ime she began her romance with her loving husband, the late Mr. Isaac Gilliard.  Their courtship led to a loving, fruitful marriage blessed by four children, nine grandchildren, thirteen great</w:t>
        <w:noBreakHyphen/>
        <w:t>grandchildren, and one great</w:t>
        <w:noBreakHyphen/>
        <w: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settled in the Rosemont community and has been a permanent fixture there for almost fifty-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her church community, Mrs. Gilliard has been a member of Union Missionary Baptist Church for the past sixty</w:t>
        <w:noBreakHyphen/>
        <w:t>seven years, where she served as a member of the Missionary Board and the Women’s Auxiliary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lliard exemplifies a true missionary spirit and constantly gives of herself in helping others as she lives her life based on her personal motto, “May the work I’ve done speak for 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ntly considering others’ needs before her own, she often visits the sick and shut</w:t>
        <w:noBreakHyphen/>
        <w:t>in, serving as a faithful friend and neighbor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not in church or helping those who need her, Mrs. Gilliard enjoys spending time in her garden and working in her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semont community and all who are fortunate enough to know Mrs. Gilliard are enriched because of her kind, gentle nature and come together to celebrate her extraordinary ninety</w:t>
        <w:noBreakHyphen/>
        <w:t>second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mmend Mrs. Lucille Gilliard of Charleston County for her many contributions to her family and community, and wish her every happiness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ille Gilli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0:00Z</dcterms:created>
  <dc:creator>JMK</dc:creator>
  <dc:description/>
  <dc:language>en-US</dc:language>
  <cp:lastModifiedBy>MC</cp:lastModifiedBy>
  <cp:lastPrinted>2006-05-10T12:50:00Z</cp:lastPrinted>
  <dcterms:modified xsi:type="dcterms:W3CDTF">2006-05-1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