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Weeks, Coates, J.H. Neal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6--H.</w:t>
        <w:tab/>
        <w:t>[SEC 5/15/06 11:1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23) to request that the Department of Transportation name the portion of United States Highway 15 in Sumter County from its intersection with United States Highway 378 to 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South Carolina Supreme Court Chief Justice Ernest A. Finney, Jr., was born in Smithfield,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ther died when he was ten days old, and he was raised by his father, Dr. Ernest A. Finney, Sr., a dedicated educator who instilled in his son an importance of a goo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Finney earned a Bachelor of Arts degree from Claflin College in 1952, and a law degree from South Carolina State College’s School of Law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0, Judge Finney moved his family to Sumter County and devoted himself to the full</w:t>
        <w:noBreakHyphen/>
        <w:t>time practice of law.  He defended more than six thousand clients who were arrested for participating in sit</w:t>
        <w:noBreakHyphen/>
        <w:t>ins, freedom rides, and demon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e legal system in South Carolina protected segregation, he lost almost every case that went to trial, but won all but two on ap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he was elected to the South Carolina House of Representatives.  In 1976, he was elected and qualified as Judge of the Third Judicial Circuit. In 1985, he was elected and qualified as an Associate Justice to the South Carolina Supreme Court. In 1994, he was elected as Chief Justice for the South Carolina Supreme Court where he served as the state’s Chief Judicial Officer until he retired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 Finney’s other accomplishments include receiving:  Honorary Doctor of Laws Degrees from The Citadel, Johnson C. Smith University, and Morris College; and a Doctor of Humane Letters from South Carolina Stat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accomplishments of Judge Finney by having a highway in Sum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15:00Z</dcterms:created>
  <dc:creator>JMK</dc:creator>
  <dc:description/>
  <dc:language>en-US</dc:language>
  <cp:lastModifiedBy>agh</cp:lastModifiedBy>
  <cp:lastPrinted>2006-05-04T10:46:00Z</cp:lastPrinted>
  <dcterms:modified xsi:type="dcterms:W3CDTF">2006-05-15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