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ATHLETES, COACHES, AND SCHOOL OFFICIALS OF THE BROOME HIGH SCHOOL BOYS TRACK TEAM ON A DATE AND AT A TIME TO BE DETERMINED BY THE SPEAKER TO CONGRATULATE THEM ON CAPTURING THE 2006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tend the privilege of the floor to the athletes, coaches, and school officials of the Broome High School Boys Track Team on a date and at a time to be determined by the Speaker to congratulate them on capturing the 2006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39:00Z</dcterms:created>
  <dc:creator>RSB</dc:creator>
  <dc:description/>
  <dc:language>en-US</dc:language>
  <cp:lastModifiedBy>MC</cp:lastModifiedBy>
  <cp:lastPrinted>1998-09-14T12:33:00Z</cp:lastPrinted>
  <dcterms:modified xsi:type="dcterms:W3CDTF">2006-05-11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