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STUDY COMMITTEE TO STUDY THE APPROPRIATE ENFORCEMENT OF FEDERAL AND STATE LAWS RELATING TO THE PRESENCE OF ILLEGAL ALIENS IN THIS STATE AND TO RECOMMEND LEGISLATIVE CHANGES A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A)</w:t>
        <w:tab/>
        <w:t xml:space="preserve">There is created a Study Committee to study the appropriate enforcement of </w:t>
      </w:r>
      <w:r>
        <w:rPr>
          <w:bCs/>
        </w:rPr>
        <w:t>federal and state laws relating to the presence of illegal aliens in this State and to recommend legislative changes a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B)</w:t>
        <w:tab/>
        <w:t>The Study Committee must be composed of nine members appointed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1)</w:t>
        <w:tab/>
        <w:t>three members of the House of Representatives appointed by the Speaker of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2)</w:t>
        <w:tab/>
        <w:t>three members of the Senate appointed by the President Pro Tempore of the Sen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3)</w:t>
        <w:tab/>
        <w:t>the Attorney General or his design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4)</w:t>
        <w:tab/>
        <w:t>one member appointed by the Governor who must be a sheriff recommended by the South Carolina Sheriff’s Associ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5)</w:t>
        <w:tab/>
        <w:t>the chief of the State Law Enforcement Division or his design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C)</w:t>
        <w:tab/>
        <w:t>The Study Committee shall render its report and recommendations to the Speaker of the House of Representatives, the President Pro Tempore of the Senate, and the Governor no later than January 1, 2007.  The Study Committee shall continue to meet after this date, if necessary, in order to make continuing recommendations to the General Assembly regarding the appropriate enforcement of federal and state laws related to the presence of illegal alien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40:00Z</dcterms:created>
  <dc:creator>RSB</dc:creator>
  <dc:description/>
  <dc:language>en-US</dc:language>
  <cp:lastModifiedBy>MC</cp:lastModifiedBy>
  <cp:lastPrinted>2006-04-27T12:07:00Z</cp:lastPrinted>
  <dcterms:modified xsi:type="dcterms:W3CDTF">2006-05-11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