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ARRIET EASLER OF LEXINGTON COUNTY FOR HER OUTSTANDING COMMITMENT AND DEDICATION TO THE EDUCATION OF SOUTH CAROLINA’S YOUTH, AND TO WISH HER ALL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recognizes South Carolinians who so selflessly give of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a kindergarten teacher at Lexington Elementary School, truly deserves this special recognition, as she has helped to shape countless young lives in her incredible thirty</w:t>
        <w:noBreakHyphen/>
        <w:t>fiv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ewberry College graduate, Mrs. Easler earned her Bachelor of Arts degree in Elementary Education and her Master’s Degree in Early Childhood from the University of 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Easler celebrates a loving marriage with her husband, Bubba Easler, and has a grown daughter, Leah Easler</w:t>
        <w:noBreakHyphen/>
        <w:t>Fitts, who is also a teacher following in her mother’s foot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spending most of her career as a kindergarten teacher, Ms. Easler taught second grade for her first three years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patient, caring attitude, and devotion to her students have helped provide them with a strong foundation upon which to build a soli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Easler’s reach extends far beyond the schoolyard, as students carry the life lessons learned in her classroom with them as they become the men and women they are destined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remains as dedicated to her students and to the furtherance of public education as she was when she began her career as an educator thirty</w:t>
        <w:noBreakHyphen/>
        <w:t>five years ago, and the students of Lexington Elementary School and the Lexington community as a whole are fortunate to call her thei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Harriet Easler of Lexington County for her outstanding commitment and dedication to the education of South Carolina’s youth, and wish her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arriet Eas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36:00Z</dcterms:created>
  <dc:creator>RSB</dc:creator>
  <dc:description/>
  <dc:language>en-US</dc:language>
  <cp:lastModifiedBy>nsc</cp:lastModifiedBy>
  <cp:lastPrinted>2006-05-16T12:07:00Z</cp:lastPrinted>
  <dcterms:modified xsi:type="dcterms:W3CDTF">2006-05-1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