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50, AS AMENDED, CODE OF LAWS OF SOUTH CAROLINA, 1976, RELATING TO THE DESIGNATION OF VOTING PRECINCTS IN LANCASTER COUNTY, SO AS TO ADD PETTUS PLACE AND POSSUM HOLLOW TO THE LIST OF VOTING PRECINCTS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50 of the 1976 Code, as last amended by Act 44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50.</w:t>
        <w:tab/>
        <w:t>(A)</w:t>
        <w:tab/>
        <w:t xml:space="preserve">In Lanca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a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m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erfield A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ug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w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rwin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och’s Cross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th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yd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N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nwood D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ttu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ssum H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n Wy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yli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Lancaster County Board of Elections and Voter Registration subject to approval by a majority of the Lancas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3:00Z</dcterms:created>
  <dc:creator>RSB</dc:creator>
  <dc:description/>
  <dc:language>en-US</dc:language>
  <cp:lastModifiedBy>nsc</cp:lastModifiedBy>
  <cp:lastPrinted>1998-09-14T12:33:00Z</cp:lastPrinted>
  <dcterms:modified xsi:type="dcterms:W3CDTF">2006-05-16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