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mory and J.M.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50, AS AMENDED, CODE OF LAWS OF SOUTH CAROLINA, 1976, RELATING TO THE DESIGNATION OF VOTING PRECINCTS IN LANCASTER COUNTY, SO AS TO ADD PETTUS PLACE AND POSSUM HOLLOW TO THE LIST OF VOTING PRECINCTS IN LANCA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50 of the 1976 Code, as last amended by Act 44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50.</w:t>
        <w:tab/>
        <w:t>(A)</w:t>
        <w:tab/>
        <w:t xml:space="preserve">In Lancaster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tio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la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mp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rm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sterfield A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ugl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w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l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rwin F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ooch’s Cross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eath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yd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ckson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rshaw N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rshaw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ncaster 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ncaster W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ynwood Dr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ettu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easant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easant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ossum Hol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ch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an Wyc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yli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designated as document P</w:t>
        <w:noBreakHyphen/>
        <w:t xml:space="preserve">57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provided in this section must be established by the Lancaster County Board of Elections and Voter Registration subject to approval by a majority of the Lancaster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33:00Z</dcterms:created>
  <dc:creator>RSB</dc:creator>
  <dc:description/>
  <dc:language>en-US</dc:language>
  <cp:lastModifiedBy>MC</cp:lastModifiedBy>
  <cp:lastPrinted>1998-09-14T12:33:00Z</cp:lastPrinted>
  <dcterms:modified xsi:type="dcterms:W3CDTF">2006-05-24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