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8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1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McGee, Coates, Branham and J. Hin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5/18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8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239 OF 1981, AS AMENDED, RELATING TO THE FLORENCE COUNTY SCHOOL DISTRICT NO. 1 BOARD OF TRUSTEES, SO AS TO PROVIDE THAT MEMBERS OF THE BOARD OF TRUSTEES OF FLORENCE SCHOOL DISTRICT NO. 1 ELECTED FROM SEATS 3, 6, AND 9 AT THE MAY 2006 ELECTION SHALL SERVE FOR TERMS TO EXPIRE ON DECEMBER 31, 2010, AFTER THEIR SUCCESSORS ELECTED AT THE NOVEMBER 2010 ELECTION QUALIFY AND TAKE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ct 239 of 1981, as last amended by an unnumbered act of 2006 bearing ratification number 254, is further amended by adding a new Section 3A.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</w:t>
        <w:tab/>
        <w:t>3A.</w:t>
        <w:tab/>
        <w:t>Notwithstanding any other provision of law,  members of the Board of Trustees of Florence School District No. 1 elected from Seats 3, 6, and 9 at the May 2006 election shall serve for terms to expire on December 31, 2010, after their successors elected at the November 2010 election qualify and take off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20:00Z</dcterms:created>
  <dc:creator>JMK</dc:creator>
  <dc:description/>
  <dc:language>en-US</dc:language>
  <cp:lastModifiedBy>Lisa Courtney</cp:lastModifiedBy>
  <cp:lastPrinted>2006-05-16T11:36:00Z</cp:lastPrinted>
  <dcterms:modified xsi:type="dcterms:W3CDTF">2006-05-18T21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