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HRIST CHURCH EPISCOPAL SCHOOL BOYS TENNIS TEAM, SCHOOL ADMINISTRATORS, AND FACULTY AT A DATE AND TIME TO BE DETERMINED BY THE SPEAKER, FOR THE PURPOSE OF RECOGNIZING THE TENNIS TEAM FOR CAPTURING THE CLASS AA/A BOYS TENNIS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representatives of the Christ Church Episcopal School Boys tennis team, school administrators, and faculty, at a date and time to be determined by the Speaker, for the purpose of recognizing the tennis team for capturing the Class AA/A Boys Tennis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29:00Z</dcterms:created>
  <dc:creator>JMK</dc:creator>
  <dc:description/>
  <dc:language>en-US</dc:language>
  <cp:lastModifiedBy>nsc</cp:lastModifiedBy>
  <cp:lastPrinted>2006-05-16T10:39:00Z</cp:lastPrinted>
  <dcterms:modified xsi:type="dcterms:W3CDTF">2006-05-17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