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HONOR AND COMMEND OFFICER JASON ZIKE OF THE ROCK HILL POLICE DEPARTMENT FOR HIS OUTSTANDING BRAVERY AND HEROISM IN PROTECTING SOUTH CAROLINIANS FROM ARMED AND DANGEROUS CRIMINALS, AND TO WISH HIM ALL THE BEST IN THE COMING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with great pride that the House of Representatives honors those individuals who put themselves in the literal line of fire in order to protect our neighbors, families, and frie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fficer Jason Zike of the Rock Hill Police Department showed exceptional courage and selflessness when he responded to a car chase following a suspected robbery of an area Bank of Americ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oming to Officer Timothy Greene’s aid in pursuing the suspect, Officer Zike and other responding police officers attempted to overcome the suspect after he lost control of his vehicle and crashed into a gate at a trash dump convenience center. After fleeing from his car and making an unsuccessful attempt at a car jacking, the suspect returned to his vehicle to retrieve his assault rifle and began pointing it at the offic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intense chase and harrowing shoot</w:t>
        <w:noBreakHyphen/>
        <w:t>out was eventually terminated with the death of the suspe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fficer Jason Zike displayed remarkable composure throughout the incident, remaining calm and courageous despite being shot at numerous tim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York County community and South Carolina as a whole are fortunate to have Officer Jason Zike patrolling our streets, assuring that citizens are safe and that justice comes to bear upon criminal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honor and commend Officer Jason Zike of the Rock Hill Police Department for his outstanding bravery in protecting South Carolinians from armed and dangerous criminals, and wish him all the best in the coming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presented to Officer Jason Zik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4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5:30:00Z</dcterms:created>
  <dc:creator>JMK</dc:creator>
  <dc:description/>
  <dc:language>en-US</dc:language>
  <cp:lastModifiedBy>nsc</cp:lastModifiedBy>
  <cp:lastPrinted>2006-05-16T09:25:00Z</cp:lastPrinted>
  <dcterms:modified xsi:type="dcterms:W3CDTF">2006-05-17T15: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