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VICTORY WASHINGTON FOR HER OUTSTANDING WORK ON BEHALF OF THE STATE OF SOUTH CAROLINA, AND TO COMMEND HER ON BEING NAMED THE STATE EMPLOYEES ASSOCIATION’S FEMALE STATE EMPLOYEE OF THE YEAR FOR THE RICHLAND AND LEXINGTON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House of Representatives honors those individuals who give tirelessly of themselves in furtherance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ictory Washington, Female State Employee of the Year, certainly deserves this distinction, as the work she has done has greatly benefited not only the State Employees Association but also has made South Carolina a better place to work and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volved with different aspects of the organization over the years, Ms. Washington has been a past chairperson of the ETV Committee, in addition to her dedicated service on other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scientiously performing each task before her, Ms. Washington can always be counted on to see her projects to completion with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South Carolina House of Representatives to recognize individuals like Victory Washington.  She certainly serves as a role model for all state employees and encourages others to follow in her footsteps for the benefit of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Victory Washington for her outstanding work on behalf of the State of South Carolina, and commend her on being named the State Employees Association’s Female State Employee of the Year for the Richland and Lexington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Victory Wash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30:00Z</dcterms:created>
  <dc:creator>RSB</dc:creator>
  <dc:description/>
  <dc:language>en-US</dc:language>
  <cp:lastModifiedBy>nsc</cp:lastModifiedBy>
  <cp:lastPrinted>2006-05-16T14:23:00Z</cp:lastPrinted>
  <dcterms:modified xsi:type="dcterms:W3CDTF">2006-05-17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