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CHARLES CABANISS, CAPTAIN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Charles Cabaniss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Cabaniss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Charles Cabaniss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Charles Cabaniss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Charles Cabaniss, Captain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Charles Cabani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0:00Z</dcterms:created>
  <dc:creator>JMK</dc:creator>
  <dc:description/>
  <dc:language>en-US</dc:language>
  <cp:lastModifiedBy>nsc</cp:lastModifiedBy>
  <cp:lastPrinted>2006-05-16T09:11:00Z</cp:lastPrinted>
  <dcterms:modified xsi:type="dcterms:W3CDTF">2006-05-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