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TIMOTHY J. CARROLL OF THE YORK COUNTY SHERIFF’S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Tim Carroll of the York County Sheriff’s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Carroll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Tim Carroll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Tim Carroll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Timothy J. Carroll of the York County Sheriff’s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Tim Car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1:00Z</dcterms:created>
  <dc:creator>JMK</dc:creator>
  <dc:description/>
  <dc:language>en-US</dc:language>
  <cp:lastModifiedBy>nsc</cp:lastModifiedBy>
  <cp:lastPrinted>2006-05-15T16:25:00Z</cp:lastPrinted>
  <dcterms:modified xsi:type="dcterms:W3CDTF">2006-05-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