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DGE VIEW HIGH SCHOOL “BLAZERS” TRACK AND FIELD TEAM OF RICHLAND COUNTY SCHOOL DISTRICT 2 ON ITS AAAA STATE CHAMPIONSHIP TITLE AND TO HONOR ITS ATHLETES AND THEIR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Ridge View High School Blazers Track and Field Team is composed of tremendous athletes, who possess dashing speed, endurance, and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Frank Marrero and his assistant coach, Henry Samual, spent countless afternoons beginning in early January training and conditioning their athletes, preparing them to compete at the highe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lazers responded greatly to these intense workouts and long practices by pushing themselves to the limit and bringing home their third consecutive state championship, scoring one hundred four and a half points in the state championship meet, besting rivals Spring Valley and Sum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nelius Harvin helped the Blazers win two of the team’s six gold medals by sweeping the 1,600 and 3,200 with times of 4:20.30 and 9:43.95 respectively.  Harvin also ran a leg on the Blazers’ winning 3,200</w:t>
        <w:noBreakHyphen/>
        <w:t>relay team that ran a state</w:t>
        <w:noBreakHyphen/>
        <w:t>record 7:53.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dney Lipscomb carried his load for Ridge View by finishing second in the 100 meter dash with a time of 11.20 and second in the 400 meter dash with a time of 47.7 before winning a gold medal in the 200 meter dash with a time of 21.23.  He also ran a leg on the 400 relay which finished third with a time of 42.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ard Williams was able to contribute another first place finish for the Blazers by winning the 8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championship team included: Devin Blue, Steven Davis, Keegan Gilbert, Julian Hartsell, Cornelius Harvin, Rodney Lipscomb, David Mead, Maurice Palmer, Michael Varner, Richard Williams and Billy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faculty, and administrators of Ridge View High School take great pride in the success and triumphs of this championship track and field team as well as the school’s entire athletic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Ridge View High School Blazers Track and Field Team of Richland County School District 2 on its 2006 AAAA State Championship Title and honor its athletes and their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idge View High School track and field Coach Frank Marr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bbm</dc:creator>
  <dc:description/>
  <dc:language>en-US</dc:language>
  <cp:lastModifiedBy>nsc</cp:lastModifiedBy>
  <cp:lastPrinted>1998-09-14T12:33: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