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COMMEND CHIEF WARRANT OFFICER</w:t>
        <w:noBreakHyphen/>
        <w:t>4 FREDERICK JENKINS FOR TWENTY</w:t>
        <w:noBreakHyphen/>
        <w:t>SEVEN YEARS OF HEROIC SERVICE IN THE UNITED STATES MARINE CORPS AND TO HONOR HIM ON THE OCCASION OF HIS RETIREMENT FOR PROUDLY DEFENDING HIS COUNTRY IN TIM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rvicemen of the United States Marine Corps proudly dedicate their lives to support and defend the Constitution of the United States against all enemies, both foreign and domes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hief Warrant Officer</w:t>
        <w:noBreakHyphen/>
        <w:t>4 Frederick Jenkins served twenty</w:t>
        <w:noBreakHyphen/>
        <w:t>seven years as a United States Marine protecting the freedom of the citizens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in Savannah, Georgia, in 1963, Jenkins was raised in Estill, South Carolina, where he grew into an honorable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enlisted into the Marine Corp on June 30, 1981 and graduated from First Recruit Training Battalion at Marine Corps Recruit Depot, Parris Island, South Carolina, on November 6, 1981, before being meritoriously promoted to Private First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rivate First Class Jenkins served his first assignment at Camp Lejeune, North Carolina, and earned promotions to the ranks of Corporal and Sergeant during his tour with the Second Marine Division there, including three deployments: Norway Boguard82, UNITAS XXIV, and UNITAS XXV;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uring those early years, Jenkins also married his best friend and lifelong companion, the former Lorraine Gibson, on June 3, 198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rgeant Jenkins was next stationed at Marine Aviation Training Support Group in Meridian, Mississippi, where he was promoted to Staff Sergeant and, in 1987, was the first Marine selected as the Naval Technical Training Center Servicemen of the Year, and where Frederick, Jr. was born to Jenkins and his wife Lorra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aff Sergeant Jenkins later served at Marine Aviation Logistics Squadron-29 at Marine Corps Air Station, New River, and was appointed to Warrant Officer in February 1992 after completing his deployment to Operation Desert Shield/Desert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arrant Officer Jenkins was transferred to Kaneohe Bay, Hawaii, and over a three</w:t>
        <w:noBreakHyphen/>
        <w:t>year span there, he completed two six</w:t>
        <w:noBreakHyphen/>
        <w:t>month WESTPAC deployments and a deployment to Kuwait and relocated the Marine Fighter Attack Squadron 232 from Hawaii to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this eventful time, Warrant Officer Jenkins became the proud father of second son, Cor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enkins’ next assignments took him to Okinawa, Japan, and then to Paris Island, South Carolina, and to Fort Lee, Virginia, where he served as the Personnel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avily decorated, Chief Warrant Officer Jenkins has been awarded the Meritorious Service Medal and Marine Corps Commendation Medal with two gold stars, the Navy and Marine Corps Achievement Medal, and the Combat Action Ribbon, among numerous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is proud to recognize Chief Warrant Officer Jenkins for his outstanding service in pursuit of the protection of the freedoms of this great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recognize and commend Chief Warrant Officer</w:t>
        <w:noBreakHyphen/>
        <w:t>4 Frederick Jenkins for twenty</w:t>
        <w:noBreakHyphen/>
        <w:t>seven years of heroic service in the United States Marine Corps and honor him on the occasion of his retirement for proudly defending his country in tim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Chief Warrant Officer Frederick Jen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7:00Z</dcterms:created>
  <dc:creator>RSB</dc:creator>
  <dc:description/>
  <dc:language>en-US</dc:language>
  <cp:lastModifiedBy>nsc</cp:lastModifiedBy>
  <cp:lastPrinted>2006-05-12T12:44:00Z</cp:lastPrinted>
  <dcterms:modified xsi:type="dcterms:W3CDTF">2006-05-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